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прокурора Мышкинского района    отремонтирована   центральная автодор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Как ранее сообщалось, решением  Мышкинского районного суда  удовлетворены требования прокурора района к администрации городского поселения устранении нарушений законодательства о безопасности дорожного движения  на главной  автомобильной дороге г. Мышкина протяженностью около 2,5 км. и расположенной на ул. Карла Либкнехта г. Мышкина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втодороге  расположены маршруты  школьных автобусов, общественного транспорта и междугородних рейсов, проходят пешеходные туристические потоки.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о исполнение решения суда между Управлением городского хозяйства   администрации городского поселения Мышкин и  АО «Ярдормост» заключен муниципальный контракт, в котором определено более  19  видов работ (устранение дефектов дорожного покрытия, дорожной разметки, восстановление моста, установка дорожных знаков, восстановление обочин, установление знаков и другое) на общую сумму   более 56 млн рублей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ором района с учетом значимости объекта,  совместно с ОГИБДД  контролировалось исполнение решения суда, сроки и качество выполненных  работ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о состоянию на 31.10.2022 работы выполнены в полном объеме,  решение   суда с контроля с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9:00Z</dcterms:created>
  <dc:creator>u10</dc:creator>
  <dc:description/>
  <dc:language>en-US</dc:language>
  <cp:lastModifiedBy>RePack by Diakov</cp:lastModifiedBy>
  <cp:lastPrinted>2022-11-10T18:48:00Z</cp:lastPrinted>
  <dcterms:modified xsi:type="dcterms:W3CDTF">2022-11-10T15:49:00Z</dcterms:modified>
  <cp:revision>2</cp:revision>
  <dc:subject/>
  <dc:title/>
</cp:coreProperties>
</file>