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w w:val="2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w w:val="200"/>
          <w:sz w:val="28"/>
          <w:szCs w:val="20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lang w:eastAsia="ru-RU"/>
        </w:rPr>
        <w:t xml:space="preserve">аДМИНИСТРАЦИЯ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lang w:eastAsia="ru-RU"/>
        </w:rPr>
        <w:t>Охот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60" w:leader="none"/>
          <w:tab w:val="center" w:pos="425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w w:val="9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w w:val="9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0"/>
          <w:szCs w:val="20"/>
          <w:lang w:eastAsia="ru-RU"/>
        </w:rPr>
        <w:t>С.Охотино</w:t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80" w:leader="none"/>
          <w:tab w:val="center" w:pos="42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w w:val="2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w w:val="200"/>
          <w:sz w:val="24"/>
          <w:szCs w:val="24"/>
          <w:lang w:eastAsia="ru-RU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426"/>
        <w:gridCol w:w="849"/>
        <w:gridCol w:w="425"/>
        <w:gridCol w:w="1701"/>
        <w:gridCol w:w="1417"/>
        <w:gridCol w:w="529"/>
        <w:gridCol w:w="1598"/>
      </w:tblGrid>
      <w:tr>
        <w:trPr>
          <w:trHeight w:val="122" w:hRule="atLeast"/>
        </w:trPr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Об ответственном лице за  работу по профилактике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коррупционных и иных правонарушений 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Охотинского сельского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декабря 2008 года № 273-ФЗ «О противодействии коррупции»,  Указом Президента Российской Федерации от  21 сентября 2009  года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Ярославской области от 9 июля 2014 года  № 40-з  «О мерах по противодействию коррупции в Ярославской области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 Назначить заместителя главы  Администрации Охотинского сельского поселения (Полынцева В.В.)  лицом, ответственным за  работу по профилактике коррупционных и иных правонарушений, возложив на нее следующие фун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1" w:name="sub_31"/>
      <w:bookmarkEnd w:id="1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а) обеспечение соблюдения 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2">
        <w:r>
          <w:rPr>
            <w:rFonts w:eastAsia="" w:cs="Times New Roman" w:ascii="Times New Roman" w:hAnsi="Times New Roman" w:eastAsiaTheme="minorEastAsia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от 25 декабря 2008 года №  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2" w:name="sub_31"/>
      <w:bookmarkStart w:id="3" w:name="sub_32"/>
      <w:bookmarkEnd w:id="2"/>
      <w:bookmarkEnd w:id="3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б) принятие мер по выявлению и устранению причин и условий, способствующих возникновению конфликта интересов на муниципальной  служб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4" w:name="sub_32"/>
      <w:bookmarkStart w:id="5" w:name="sub_33"/>
      <w:bookmarkEnd w:id="4"/>
      <w:bookmarkEnd w:id="5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в) взаимодействие с  комиссий по соблюдению требований к служебному поведению  муниципальных служащих и урегулированию конфликта интересов Администрации Мышкинского район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6" w:name="sub_33"/>
      <w:bookmarkStart w:id="7" w:name="sub_34"/>
      <w:bookmarkEnd w:id="6"/>
      <w:bookmarkEnd w:id="7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г) оказание  муниципальным служащим консультативной помощи по вопросам, связанным с применением на практике требований к служебному поведению и </w:t>
      </w:r>
      <w:hyperlink r:id="rId3">
        <w:r>
          <w:rPr>
            <w:rFonts w:eastAsia="" w:cs="Times New Roman" w:ascii="Times New Roman" w:hAnsi="Times New Roman" w:eastAsiaTheme="minorEastAsia"/>
            <w:sz w:val="24"/>
            <w:szCs w:val="24"/>
            <w:lang w:eastAsia="ru-RU"/>
          </w:rPr>
          <w:t>общих принципов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служебного поведения 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 служащими коррупцион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8" w:name="sub_34"/>
      <w:bookmarkStart w:id="9" w:name="sub_35"/>
      <w:bookmarkEnd w:id="8"/>
      <w:bookmarkEnd w:id="9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д) обеспечение реализации 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10" w:name="sub_35"/>
      <w:bookmarkStart w:id="11" w:name="sub_36"/>
      <w:bookmarkEnd w:id="10"/>
      <w:bookmarkEnd w:id="11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е) организация правового просвещения  муниципальных служащих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12" w:name="sub_36"/>
      <w:bookmarkStart w:id="13" w:name="sub_37"/>
      <w:bookmarkEnd w:id="12"/>
      <w:bookmarkEnd w:id="13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ж) проведение служебных проверок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14" w:name="sub_37"/>
      <w:bookmarkStart w:id="15" w:name="sub_38"/>
      <w:bookmarkEnd w:id="14"/>
      <w:bookmarkEnd w:id="15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з) осуществление проверки достоверности и полноты сведений о доходах, расходах,  об имуществе и обязательствах имущественного характера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 муниципальными служащими требований к служебному поведению, а также проверки соблюдения муниципальными служащими ограничений при заключении ими после ухода с  муниципальной службы трудового договора и (или) гражданско-правового договора в случаях, предусмотренных </w:t>
      </w:r>
      <w:hyperlink r:id="rId4">
        <w:r>
          <w:rPr>
            <w:rFonts w:eastAsia="" w:cs="Times New Roman" w:ascii="Times New Roman" w:hAnsi="Times New Roman" w:eastAsiaTheme="minorEastAsia"/>
            <w:sz w:val="24"/>
            <w:szCs w:val="24"/>
            <w:lang w:eastAsia="ru-RU"/>
          </w:rPr>
          <w:t>федеральными законами</w:t>
        </w:r>
      </w:hyperlink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16" w:name="sub_38"/>
      <w:bookmarkStart w:id="17" w:name="sub_39"/>
      <w:bookmarkEnd w:id="16"/>
      <w:bookmarkEnd w:id="17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и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18" w:name="sub_39"/>
      <w:bookmarkStart w:id="19" w:name="sub_310"/>
      <w:bookmarkEnd w:id="18"/>
      <w:bookmarkEnd w:id="19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bookmarkStart w:id="20" w:name="sub_310"/>
      <w:bookmarkStart w:id="21" w:name="sub_311"/>
      <w:bookmarkEnd w:id="20"/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л) 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и  муниципальными служащими, сведений о соблюдении 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 муниципальной службы, ограничений при заключении ими после ухода с 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 xml:space="preserve">         </w:t>
      </w: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2. Организацию и координацию проведения антикоррупционных мероприятий на территории Охотинского сельского поселения оставляю за собой.</w:t>
      </w:r>
      <w:bookmarkEnd w:id="0"/>
      <w:bookmarkEnd w:id="2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 постановление  вступает в силу  с момента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Охотинского сельского поселения:                                           Н.С. Гу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5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f43f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355de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f43f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355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6e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4842.1000" TargetMode="External"/><Relationship Id="rId4" Type="http://schemas.openxmlformats.org/officeDocument/2006/relationships/hyperlink" Target="garantf1://12064203.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705</Words>
  <Characters>4021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4:00Z</dcterms:created>
  <dc:creator>Начальник юротдела</dc:creator>
  <dc:description/>
  <dc:language>en-US</dc:language>
  <cp:lastModifiedBy>Вика</cp:lastModifiedBy>
  <cp:lastPrinted>2015-04-16T10:29:00Z</cp:lastPrinted>
  <dcterms:modified xsi:type="dcterms:W3CDTF">2015-04-16T10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