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АДМИНИСТРАЦИЯ ОХОТИНСКОГО   СЕЛЬСКОГО   ПОСЕЛЕНИЯ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15.11.2022 г.      №2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сячника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ей на водных объектах на территор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хот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Правилами охраны жизни людей на водных объектах Ярославской области, утвержденными постановлением администрации Ярославской области от 22.05.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 в Ярославской области», постановлением Администрации Охотинского сельского поселения от 15.11.2022 №223 «О мерах по обеспечению безопасноти людей на водных объектах в осенне – зимний период 2022-2023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период с 15 ноября 2022 года провести месячник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месячника по обеспечению безопасности людей  на водных объектах в период ледостава на территории Охот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4. С целью укрепления правопорядка и обеспечения безопасности людей организовать совместные патрулирование с сотрудниками МВД России по Мышкинскому району в местах, запрещенных для выхода людей на ледовое покрытие (по согласованию)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ется за Главой Охотинского сельского поселения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6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7. Обнародовать настоящее постановление  и разместить на официальном сайте администрации Охотинского сельского поселении в сети информационно – телекоммуникационной Интернет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Охотинского сельского поселения:                                  В.В. Полы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хотинского сельского поселения </w:t>
      </w:r>
    </w:p>
    <w:p>
      <w:pPr>
        <w:pStyle w:val="Normal"/>
        <w:jc w:val="right"/>
        <w:rPr/>
      </w:pPr>
      <w:r>
        <w:rPr/>
        <w:t xml:space="preserve">от 15.11.2022. №2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есячника безопасности людей на водных объектах на территории 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заседания комиссии по КЧС и ОПБ ММР по постановке задач по обеспечению безопасности людей на водных объектах в осенне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ний период 2022 – 2023 г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меся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хотинского сельского поселения Борошнев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пагандистской работы (распространение памяток, размещение информации на сайте, проведение сходов) с целью предотвращения несчастных случаев среди населения на водных объектах в период ледоста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Полынцева В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предупреждающих (запрещающих) знаков в местах, запрещенных для выхода на ледовое покры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</w:t>
            </w:r>
          </w:p>
          <w:p>
            <w:pPr>
              <w:pStyle w:val="Normal"/>
              <w:rPr/>
            </w:pPr>
            <w:r>
              <w:rPr/>
              <w:t>Полын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с целью недопущения выхода на ледовое покрытие в запрещенных мес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</w:t>
            </w:r>
          </w:p>
          <w:p>
            <w:pPr>
              <w:pStyle w:val="Normal"/>
              <w:rPr/>
            </w:pPr>
            <w:r>
              <w:rPr/>
              <w:t>Полын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нформацию об итогах проведения месячника безопасности людей на водных объектах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.12.202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</w:t>
            </w:r>
          </w:p>
          <w:p>
            <w:pPr>
              <w:pStyle w:val="Normal"/>
              <w:rPr/>
            </w:pPr>
            <w:r>
              <w:rPr/>
              <w:t>Полынце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Коробейникова Е. А.</dc:creator>
  <dc:description/>
  <cp:keywords/>
  <dc:language>en-US</dc:language>
  <cp:lastModifiedBy>Пользователь</cp:lastModifiedBy>
  <cp:lastPrinted>2022-11-15T10:38:00Z</cp:lastPrinted>
  <dcterms:modified xsi:type="dcterms:W3CDTF">2022-11-15T07:39:00Z</dcterms:modified>
  <cp:revision>60</cp:revision>
  <dc:subject/>
  <dc:title/>
</cp:coreProperties>
</file>