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Cs w:val="24"/>
        </w:rPr>
        <w:t xml:space="preserve">   </w:t>
      </w: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ОТИНСКОГО СЕЛЬСКОГО ПОСЕЛЕНИЯ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560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Cs w:val="24"/>
              </w:rPr>
              <w:t>2022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 xml:space="preserve">№ </w:t>
            </w:r>
            <w:r>
              <w:rPr>
                <w:b w:val="false"/>
                <w:w w:val="100"/>
                <w:szCs w:val="24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</w:tr>
    </w:tbl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w w:val="100"/>
          <w:szCs w:val="24"/>
        </w:rPr>
        <w:tab/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/>
      </w:pPr>
      <w:r>
        <w:rPr>
          <w:bCs/>
          <w:sz w:val="26"/>
          <w:szCs w:val="26"/>
        </w:rPr>
        <w:t>О мерах по обеспечению безопасности людей на водных объектах в осенне – зимний период 2022-2023 годов на территории Охотинского сельского поселения</w:t>
      </w:r>
    </w:p>
    <w:p>
      <w:pPr>
        <w:pStyle w:val="3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на территории  Охотинского сельского поселения 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/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3"/>
        <w:ind w:left="426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numPr>
          <w:ilvl w:val="0"/>
          <w:numId w:val="3"/>
        </w:numPr>
        <w:ind w:left="786" w:right="-1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ответственным лицом за организацию обеспечения безопасности людей на водных объектах на территории   Охотинского сельского поселения в осенне-зимний период 2022 – 2023 годов заместителя главы администрации Охотинского сельского поселения    Полынцеву В.В.</w:t>
      </w:r>
    </w:p>
    <w:p>
      <w:pPr>
        <w:pStyle w:val="3"/>
        <w:numPr>
          <w:ilvl w:val="0"/>
          <w:numId w:val="2"/>
        </w:numPr>
        <w:ind w:left="786" w:right="-1" w:hanging="360"/>
        <w:rPr/>
      </w:pPr>
      <w:r>
        <w:rPr>
          <w:sz w:val="26"/>
          <w:szCs w:val="26"/>
        </w:rPr>
        <w:t xml:space="preserve">Утвердить План мероприятий по обеспечению безопасности людей на водных объектах в осенне – зимний период 2022-2023 годов на территории Охотинского сельского поселения (приложение №1); </w:t>
      </w:r>
    </w:p>
    <w:p>
      <w:pPr>
        <w:pStyle w:val="3"/>
        <w:numPr>
          <w:ilvl w:val="0"/>
          <w:numId w:val="2"/>
        </w:numPr>
        <w:ind w:left="786" w:right="-1" w:hanging="360"/>
        <w:rPr>
          <w:sz w:val="26"/>
          <w:szCs w:val="26"/>
        </w:rPr>
      </w:pPr>
      <w:r>
        <w:rPr>
          <w:sz w:val="26"/>
          <w:szCs w:val="26"/>
        </w:rPr>
        <w:t>Утвердить перечень  участков на водных объектах, запрещенных для выхода на лед и организовать установку соответствующих предупреждающих (запрещающих)  знаков  (приложение №2)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ется за Главой Охотинского сельского поселения.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Охотинского сельского поселения:                         В.В. Полынц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  <w:szCs w:val="26"/>
        </w:rPr>
      </w:pPr>
      <w:r>
        <w:rPr>
          <w:b w:val="false"/>
          <w:w w:val="100"/>
          <w:sz w:val="28"/>
          <w:szCs w:val="26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9540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Приложение № 1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к постановлению Администрации 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Охотинского сельского поселения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от « 15 »  ноября  2022 г. № 223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ЛАН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мероприятий по обеспечению безопасности людей на водных объектах</w:t>
      </w:r>
    </w:p>
    <w:p>
      <w:pPr>
        <w:pStyle w:val="Heading1"/>
        <w:jc w:val="center"/>
        <w:rPr/>
      </w:pPr>
      <w:r>
        <w:rPr>
          <w:u w:val="none"/>
        </w:rPr>
        <w:t>в осеннее - зимний  период 2022-2023 годов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территории Охотинского сельского поселения</w:t>
      </w:r>
    </w:p>
    <w:p>
      <w:pPr>
        <w:pStyle w:val="Heading1"/>
        <w:rPr>
          <w:u w:val="none"/>
        </w:rPr>
      </w:pPr>
      <w:r>
        <w:rPr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2"/>
        <w:gridCol w:w="2125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чет и проверка безопасности мест массового (более 50 человек) выхода людей на лед водных объектах на территории Охотинского сельского поселения.  Установка в  местах, не отвечающих требованиям, информационных знаков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ноябрь 2022 - март 202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лынц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становка соответствующих  знаков в местах потенциально-опасных участков, в местах, специально не установленных для перехода (переезда) по льду, и в местах, разрешенных для перехода (переезда) по льду людей (транспо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оябрь 2022 - март 202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лынц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ябрь 2022 - март 2023г.</w:t>
            </w:r>
          </w:p>
          <w:p>
            <w:pPr>
              <w:pStyle w:val="Heading1"/>
              <w:ind w:left="-28" w:firstLine="28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лынц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Информирование население  через средства массовой информации  о складывающейся ледовой обстановке и мерах безопасности на ль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оябрь 2022 -март 202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лынц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роведение совместных совещаний ответственных за организацию и обеспечение безопасности людей на водных объектах в Охотинском СП, работников отдела ГО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лынц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Контроль за исполнением плана мероприятий по обеспечению безопасности людей на водных объектах в осенне-зимни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ноябрь 2022 -март 2023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Глава Охотин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2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>к постановлению                                                            администрации Охотинского СП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     </w:t>
      </w:r>
      <w:r>
        <w:rPr>
          <w:b w:val="false"/>
          <w:w w:val="100"/>
          <w:sz w:val="24"/>
        </w:rPr>
        <w:t>от 15.11. 2022г. №223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/>
      </w:pPr>
      <w:r>
        <w:rPr>
          <w:b w:val="false"/>
          <w:bCs/>
          <w:w w:val="100"/>
          <w:szCs w:val="28"/>
        </w:rPr>
        <w:t>Перечень потенциально опасных участков на водных объектах,</w:t>
      </w:r>
    </w:p>
    <w:p>
      <w:pPr>
        <w:pStyle w:val="Normal"/>
        <w:jc w:val="center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 xml:space="preserve"> </w:t>
      </w:r>
      <w:r>
        <w:rPr>
          <w:b w:val="false"/>
          <w:bCs/>
          <w:w w:val="100"/>
          <w:szCs w:val="28"/>
        </w:rPr>
        <w:t>запрещенных для выхода на лед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  <w:szCs w:val="28"/>
        </w:rPr>
      </w:pPr>
      <w:r>
        <w:rPr>
          <w:b w:val="false"/>
          <w:bCs/>
          <w:i/>
          <w:iCs/>
          <w:color w:val="000000"/>
          <w:w w:val="100"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21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р. Волг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300 м выше и 300 м ниже по течению от родника с.Охот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запрещающие знаки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w w:val="200"/>
      <w:sz w:val="28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Пользователь</cp:lastModifiedBy>
  <cp:lastPrinted>2022-11-15T10:31:00Z</cp:lastPrinted>
  <dcterms:modified xsi:type="dcterms:W3CDTF">2022-11-15T07:32:00Z</dcterms:modified>
  <cp:revision>76</cp:revision>
  <dc:subject/>
  <dc:title>         Глава Охотинского сельского поселения</dc:title>
</cp:coreProperties>
</file>