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головной ответственности за контрабанду алкогольной продукции и (или) табачных изделий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Согласно положений  статьи 200.2 Уголовного кодекса Российской Федерации (далее – УК РФ) предусмотрена уголовная ответственность за контрабанду алкогольной продукции и (или) табачных изделий.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Часть 1 рассматриваемой статья УК РФ предполагает ответственность за незаконное перемещение через таможенную границу Таможенного союза алкогольной продукции и (или) табачных изделий в крупном размере.</w:t>
        <w:tab/>
        <w:tab/>
        <w:t>В качестве предмета преступления закон называет алкогольную продукцию и (или) табачные изделия.</w:t>
        <w:tab/>
        <w:tab/>
        <w:tab/>
        <w:tab/>
        <w:tab/>
        <w:tab/>
        <w:tab/>
        <w:t>Деяние признается уголовно наказуемым только в том случае, если стоимость перемещенной алкогольной продукции и (или) табачных изделий превышает крупный размер. При этом допускается сложение стоимости одновременно перемещаемой алкогольной продукции и табачных изделий.</w:t>
        <w:tab/>
        <w:t>В соответствии с примечанием 1 к статье деяния, предусмотренные статьей, признаются совершенными в крупном размере, если стоимость алкогольной продукции и (или) табачных изделий превышает 250 тыс. рублей.</w:t>
        <w:tab/>
        <w:tab/>
        <w:tab/>
        <w:tab/>
        <w:tab/>
        <w:tab/>
        <w:tab/>
        <w:tab/>
        <w:tab/>
        <w:tab/>
        <w:tab/>
        <w:tab/>
        <w:t>Пункт 4 Постановления Пленума Верховного Суда РФ от 27 апреля 2017 г. № 12 «О судебной практике по делам о контрабанде» раскрывает особенности оценки стоимости перемещаемых предметов. В случае, если предметом контрабанды выступают фальсифицированные, недоброкачественные или контрафактные товары, стоимость предметов контрабанды необходимо устанавливать исходя из рыночной стоимости аналогичной доброкачественной продукции.</w:t>
        <w:tab/>
        <w:tab/>
        <w:tab/>
        <w:tab/>
        <w:tab/>
        <w:tab/>
        <w:tab/>
        <w:t>За совершение указанного преступления в соответствии с ч. 1 указанной статьи предусмотрена уголовная ответственность в виде штрафа в размере от 300 тысяч до 1 миллиона рублей или в размере заработной платы или иного дохода осужденного за период от 1 года до 3 лет, либо принудительными работами на срок до 5 лет, либо лишением свободы на тот же срок.</w:t>
        <w:tab/>
        <w:tab/>
        <w:tab/>
        <w:tab/>
        <w:tab/>
        <w:tab/>
        <w:tab/>
        <w:tab/>
        <w:tab/>
        <w:tab/>
        <w:tab/>
        <w:tab/>
        <w:t>Частью 2 рассматриваемой статьи УК РФ предусмотрены квалифицирующие признаки, такие как совершение указанного преступления группой лиц по предварительному сговору или должностным лицом с использованием своего служебного положения, ответственность за которое предусмотрена в виде лишения свободы на срок от 3 до 7 лет со штрафом в размере до 1 миллиона рублей или в размере заработной платы или иного дохода осужденного за период до 3 лет или без такового.</w:t>
        <w:tab/>
        <w:tab/>
        <w:tab/>
        <w:tab/>
        <w:t>Вместе с тем, за совершение указанных деяний организованной группой в соответствии с частью 3 УК РФ предусмотрено наказание в виде лишения свободы на срок от 7 до 12 лет со штрафом в размере до 2 миллионов рублей или в размере заработной платы или иного дохода осужденного за период до 5 лет либо без такового и с ограничением свободы на срок до 2 лет либо без такового.</w:t>
      </w:r>
    </w:p>
    <w:p>
      <w:pPr>
        <w:pStyle w:val="Normal"/>
        <w:widowControl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Мышкинского района</w:t>
      </w:r>
    </w:p>
    <w:p>
      <w:pPr>
        <w:pStyle w:val="Normal"/>
        <w:widowControl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советник  юстиции      Н.М.Ел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09:00Z</dcterms:created>
  <dc:creator>User</dc:creator>
  <dc:description/>
  <dc:language>en-US</dc:language>
  <cp:lastModifiedBy>RePack by Diakov</cp:lastModifiedBy>
  <cp:lastPrinted>2022-11-22T18:07:00Z</cp:lastPrinted>
  <dcterms:modified xsi:type="dcterms:W3CDTF">2022-11-22T15:09:00Z</dcterms:modified>
  <cp:revision>2</cp:revision>
  <dc:subject/>
  <dc:title>Таблица 1</dc:title>
</cp:coreProperties>
</file>