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color w:val="000000"/>
          <w:sz w:val="28"/>
          <w:szCs w:val="28"/>
        </w:rPr>
      </w:pPr>
      <w:r>
        <w:rPr>
          <w:b/>
          <w:bCs/>
          <w:color w:val="000000"/>
          <w:sz w:val="28"/>
          <w:szCs w:val="28"/>
        </w:rPr>
        <w:t>Ответственность за контрабанду наркотических средств.</w:t>
      </w:r>
    </w:p>
    <w:p>
      <w:pPr>
        <w:pStyle w:val="Normal"/>
        <w:widowControl/>
        <w:spacing w:before="280" w:after="280"/>
        <w:rPr>
          <w:color w:val="000000"/>
          <w:sz w:val="28"/>
          <w:szCs w:val="28"/>
        </w:rPr>
      </w:pPr>
      <w:r>
        <w:rPr>
          <w:color w:val="000000"/>
          <w:sz w:val="28"/>
          <w:szCs w:val="28"/>
        </w:rPr>
        <w:tab/>
        <w:t>Согласно положений  Федерального  закона  от 08.01.1998 № 3-ФЗ «О наркотических средствах и психотропных веществах», свободный оборот наркотических средств, психотропных веществ, а также их прекурсоров, запрещен, а в отдельных случаях ограничен.</w:t>
        <w:br/>
        <w:t>За совершение преступлений в сфере незаконного оборота наркотиков предусмотрена уголовная ответственность, которая наступает по достижении 16-летнего возраста.</w:t>
        <w:br/>
        <w:tab/>
        <w:t>Так, статьей 229.1 Уголовного кодекса Российской Федерации предусмотрена ответственность за контрабанду -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br/>
        <w:tab/>
        <w:t>Перемещение через таможенную границу или государственную границу товаров и иных предметов заключается в совершении действий по ввозу соответственно на таможенную территорию Союза или территорию Российской Федерации или вывозу с этих территорий товаров или иных предметов любым способом.</w:t>
        <w:br/>
        <w:tab/>
        <w:t>Под незаконным перемещением товаров или иных предметов через таможенную границу следует понимать перемещение товаров или иных предметов вне установленных мест или в неустановленное время работы таможенных органов в этих местах,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о товарах или иных предметах, и (или) с использованием поддельных либо относящихся к другим товарам или иным предметам средств идентификации.</w:t>
        <w:br/>
        <w:tab/>
        <w:t>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 в зависимости от способа незаконного перемещения.</w:t>
        <w:br/>
        <w:tab/>
        <w:t>Получатель международного почтового отправления, содержащего наркотики, если он, в частности, приискал, осуществил заказ, оплатил, предоставил свои персональные данные, адрес, предусмотрел способы получения и (или) сокрытия заказанного товара, подлежит ответственности как исполнитель контрабанды.</w:t>
        <w:br/>
        <w:tab/>
        <w:t>Совершение контрабанды влечет лишение свободы на срок от 3 до 7 лет со штрафом в размере до 1 миллиона рублей или в размере заработной платы или иного дохода осужденного за период до 5 лет или без такового и с ограничением свободы на срок до 1 года или без такового.</w:t>
        <w:br/>
        <w:tab/>
        <w:t>За совершение преступления при квалифицирующих признаках (например, совершение преступления организованной группой, с применением насилия к лицу, осуществляющему таможенный или пограничный контроль, в отношении наркотических средств в особо крупном размере) предусмотрена ответственность в виде лишения свободы на срок от 15 до 20 лет.</w:t>
      </w:r>
    </w:p>
    <w:p>
      <w:pPr>
        <w:pStyle w:val="Normal"/>
        <w:widowControl/>
        <w:spacing w:before="280" w:after="280"/>
        <w:rPr>
          <w:color w:val="000000"/>
          <w:sz w:val="28"/>
          <w:szCs w:val="28"/>
        </w:rPr>
      </w:pPr>
      <w:r>
        <w:rPr>
          <w:color w:val="000000"/>
          <w:sz w:val="28"/>
          <w:szCs w:val="28"/>
        </w:rPr>
      </w:r>
    </w:p>
    <w:p>
      <w:pPr>
        <w:pStyle w:val="Normal"/>
        <w:widowControl/>
        <w:spacing w:before="280" w:after="280"/>
        <w:rPr>
          <w:color w:val="000000"/>
          <w:sz w:val="28"/>
          <w:szCs w:val="28"/>
        </w:rPr>
      </w:pPr>
      <w:r>
        <w:rPr>
          <w:color w:val="000000"/>
          <w:sz w:val="28"/>
          <w:szCs w:val="28"/>
        </w:rPr>
        <w:t>Прокурор Мышкинского района</w:t>
      </w:r>
    </w:p>
    <w:p>
      <w:pPr>
        <w:pStyle w:val="Normal"/>
        <w:widowControl/>
        <w:spacing w:before="280" w:after="280"/>
        <w:rPr>
          <w:color w:val="000000"/>
          <w:sz w:val="28"/>
          <w:szCs w:val="28"/>
        </w:rPr>
      </w:pPr>
      <w:r>
        <w:rPr>
          <w:color w:val="000000"/>
          <w:sz w:val="28"/>
          <w:szCs w:val="28"/>
        </w:rPr>
        <w:t>Старший советник  юстиции      Н.М.Елис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02:00Z</dcterms:created>
  <dc:creator>User</dc:creator>
  <dc:description/>
  <dc:language>en-US</dc:language>
  <cp:lastModifiedBy>RePack by Diakov</cp:lastModifiedBy>
  <cp:lastPrinted>2022-11-22T18:02:00Z</cp:lastPrinted>
  <dcterms:modified xsi:type="dcterms:W3CDTF">2022-11-22T15:02:00Z</dcterms:modified>
  <cp:revision>2</cp:revision>
  <dc:subject/>
  <dc:title>Таблица 1</dc:title>
</cp:coreProperties>
</file>