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11.2022 года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Ярославской области от 21.10.2022 №933-п « О внесении изменений в постановление Правительства Ярославской области от 24.09.2008 №512-п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размерах и условиях оплаты труда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4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ежемесячного денежного поощрения составляет 1,35 ежемесячного денежного вознаграждения по ведущей группе должностей, рассчитанного исходя из  установленных решением Муниципального совета Охотинского сельского поселения от 28.02.2012 №12 «Об утверждении Положения о размере и условиях оплаты труда муниципальных служащих в Администрации Охотинского сельского поселения» предельных величин размеров должностного оклада, ежемесячной надбавки к должностному окладу за особые условия муниципальной службы и ежемесячного денежного поощре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по  бюджету, налогам и финан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21.10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2-11-23T08:41:00Z</cp:lastPrinted>
  <dcterms:modified xsi:type="dcterms:W3CDTF">2022-11-24T05:28:00Z</dcterms:modified>
  <cp:revision>14</cp:revision>
  <dc:subject/>
  <dc:title/>
</cp:coreProperties>
</file>