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Мышкинского района  </w:t>
      </w:r>
      <w:r>
        <w:rPr>
          <w:b/>
          <w:bCs/>
          <w:color w:val="333333"/>
          <w:sz w:val="28"/>
          <w:szCs w:val="28"/>
        </w:rPr>
        <w:t>осужден за  угон  автомобиля</w:t>
      </w:r>
    </w:p>
    <w:p>
      <w:pPr>
        <w:pStyle w:val="Style11"/>
        <w:shd w:fill="FFFFFF" w:val="clear"/>
        <w:spacing w:before="0" w:after="28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окурором  района поддержано государственное  обвинение по уголовному делу в отношении  50-летнего,  ранее не судимого  жителя  Мышкинского района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Он признан виновным в совершении преступления, предусмотренного частью 1  статьи 166   Уголовного кодекса  РФ (неправомерное завладение  автомобилем без цели хищения ( угон)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суде установлено, что в конце июля 2022 года  подсудимый, находясь в гостях  у своего знакомого в  близлежащей деревне  Мышкинского района после распития спиртных напитков  с  целью  скорейшего возврата домой, не спросив   разрешения на  использование автомобиля  совершил угон стоящей у дома   автомашины  ВАЗ 21-061, принадлежащей престарой матери  своего «компаньона»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ходе рассмотрения уголовного  дела подсудимый признал вину, автомобиль возвратил, раскаялся в содеянном, перед потерпевшей извинился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ое дело рассмотрено в особом порядке судебного разбирательства.  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подсудимому наказание в виде  1 года лишения свободы   условно   с испытательным сроком 1 год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ое  дело расследовалось органом дознания Отд. МВД России по Мышкинскому району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иговор вступил в  законную силу не вступил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3:00Z</dcterms:created>
  <dc:creator>u10</dc:creator>
  <dc:description/>
  <dc:language>en-US</dc:language>
  <cp:lastModifiedBy>RePack by Diakov</cp:lastModifiedBy>
  <cp:lastPrinted>2022-01-20T09:48:00Z</cp:lastPrinted>
  <dcterms:modified xsi:type="dcterms:W3CDTF">2022-11-25T07:43:00Z</dcterms:modified>
  <cp:revision>2</cp:revision>
  <dc:subject/>
  <dc:title/>
</cp:coreProperties>
</file>