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ОТИНСКОГО СЕЛЬСКОГО ПОСЕЛЕНИЯ</w:t>
      </w:r>
    </w:p>
    <w:p>
      <w:pPr>
        <w:pStyle w:val="Normal"/>
        <w:keepNext w:val="tru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2  № 235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</w:rPr>
        <w:br/>
      </w:r>
      <w:r>
        <w:rPr>
          <w:spacing w:val="2"/>
          <w:sz w:val="22"/>
          <w:szCs w:val="22"/>
        </w:rPr>
        <w:t xml:space="preserve">Об утверждении административного регламента предоставления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муниципальной услуги "Прием уведомлений о планируемом сносе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объектов капитального строительства, уведомлений о завершении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сноса объектов капитального строительств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br/>
        <w:t xml:space="preserve">          В соответствии с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u w:val="none"/>
          </w:rPr>
          <w:t>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</w:rPr>
        <w:t xml:space="preserve">, руководствуясь Уставом Охотинского сельского поселения, в целях повышения качества и доступности предоставляемых муниципальных услу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 ПОСТАНОВЛЯЕТ: 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2"/>
          <w:szCs w:val="22"/>
        </w:rPr>
        <w:br/>
        <w:t>1.Утвердить прилагаемый административный регламент предоставления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.Разместить административный регламент на официальном сайте Администрации Охот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3. Обнародовать настоящее постановл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 Постановление вступает в силу после его обнаро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хотинског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М.Е. Борошнева</w:t>
      </w:r>
    </w:p>
    <w:p>
      <w:pPr>
        <w:pStyle w:val="Style16"/>
        <w:spacing w:before="0" w:after="0"/>
        <w:ind w:firstLine="40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before="0" w:after="0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40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22 года  № 235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Административный регламент</w:t>
        <w:br/>
        <w:t>предоставления муниципальной услуги "Прием уведомлений</w:t>
        <w:br/>
        <w:t>о планируемом сносе объектов капитального строительства,</w:t>
        <w:br/>
        <w:t>уведомлений о завершении сноса объектов</w:t>
        <w:br/>
        <w:t>капитального строительства"</w:t>
      </w:r>
      <w:r>
        <w:rPr>
          <w:sz w:val="22"/>
          <w:szCs w:val="2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 предоставления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Охотинского сельского поселения, создание ко</w:t>
      </w:r>
      <w:bookmarkStart w:id="0" w:name="_GoBack"/>
      <w:bookmarkEnd w:id="0"/>
      <w:r>
        <w:rPr>
          <w:rFonts w:cs="Times New Roman" w:ascii="Times New Roman" w:hAnsi="Times New Roman"/>
        </w:rPr>
        <w:t>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  <w:br/>
        <w:t>1.3. Регламент устанавливает требования к предоставлению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Заявителями, имеющими право на получение муниципальной услуги (далее - Заявители), являются застройщик либо технический заказчик (индивидуальный предприниматель или юридическое лицо, заключившие договор подряда на осуществление сноса).</w:t>
        <w:br/>
        <w:t>От имени Заявителей могут выступать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1. Наименование муниципальной услуги: "Прием уведомлений о планируемом сносе объектов капитального строительства, уведомлений о завершении сноса объектов капитального строительства" (далее по тексту - муниципальная услуга).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.2. Наименование органа, предоставляющего муниципальную услугу: Администрация </w:t>
      </w:r>
      <w:r>
        <w:rPr>
          <w:rFonts w:cs="Times New Roman" w:ascii="Times New Roman" w:hAnsi="Times New Roman"/>
          <w:sz w:val="22"/>
          <w:szCs w:val="22"/>
        </w:rPr>
        <w:t xml:space="preserve">Охотинского </w:t>
      </w:r>
      <w:r>
        <w:rPr>
          <w:rFonts w:eastAsia="Times New Roman" w:cs="Times New Roman" w:ascii="Times New Roman" w:hAnsi="Times New Roman"/>
          <w:sz w:val="22"/>
          <w:szCs w:val="22"/>
        </w:rPr>
        <w:t>сельского поселения Ярославской области (далее по тексту – Администрация поселения, Администрация).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Место нахождения и почтовый адрес Администрации поселения: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2835, Ярославская область, Мышкинский район, с.Охотино, улица Труда, дом 7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hanging="851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</w:rPr>
        <w:t>Прием заявителей производится специалистом Администрации поселения в соответствии с графиком работы (кроме праздничных д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CYR" w:cs="Times New Roman"/>
        </w:rPr>
      </w:pPr>
      <w:r>
        <w:rPr>
          <w:rFonts w:eastAsia="Arial CYR" w:cs="Times New Roman" w:ascii="Times New Roman" w:hAnsi="Times New Roman"/>
        </w:rPr>
        <w:t>График работы: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</w:rPr>
        <w:t>Понедельник : 8.00-17.00;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</w:rPr>
        <w:t>Вторник-Пятница: 8.00-16.00;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</w:rPr>
        <w:t>Перерыв: 12.00-13.00.</w:t>
      </w:r>
    </w:p>
    <w:p>
      <w:pPr>
        <w:pStyle w:val="Normal"/>
        <w:spacing w:before="1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- суббота, воскресенье.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Телефон Администрации поселения: 8(48544) 2-82-43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Официальный сайт Администрации поселения: http://www:</w:t>
      </w:r>
      <w:r>
        <w:rPr>
          <w:rFonts w:cs="Times New Roman" w:ascii="Times New Roman" w:hAnsi="Times New Roman"/>
          <w:b w:val="false"/>
          <w:lang w:val="en-US"/>
        </w:rPr>
        <w:t>ohotinskoe</w:t>
      </w:r>
      <w:r>
        <w:rPr>
          <w:rFonts w:cs="Times New Roman" w:ascii="Times New Roman" w:hAnsi="Times New Roman"/>
          <w:b w:val="false"/>
        </w:rPr>
        <w:t xml:space="preserve">.r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pohotino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Муниципальная услуга предоставляется на основании поступившего в Администрацию поселения уведомления о планируемом сносе объекта капитального строительства, уведомления о завершении сноса объекта капитального строительства (далее -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данного через многофункциона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анного лично Заявителем или его представителем в Администрацию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правленного по почте в Администрацию по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правленного через официальный адрес электронной почты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анного в электронной форме через единый портал государственных и муниципальных услуг по адресу: </w:t>
      </w:r>
      <w:hyperlink r:id="rId5" w:tgtFrame="outPage">
        <w:r>
          <w:rPr>
            <w:rStyle w:val="InternetLink"/>
            <w:rFonts w:cs="Times New Roman" w:ascii="Times New Roman" w:hAnsi="Times New Roman"/>
          </w:rPr>
          <w:t>www.gosuslugi.ru</w:t>
        </w:r>
      </w:hyperlink>
      <w:r>
        <w:rPr>
          <w:rFonts w:cs="Times New Roman" w:ascii="Times New Roman" w:hAnsi="Times New Roman"/>
        </w:rPr>
        <w:t> и (или) региональный портал государственных и муниципальных услуг по адресу: </w:t>
      </w:r>
      <w:hyperlink r:id="rId6" w:tgtFrame="outPage">
        <w:r>
          <w:rPr>
            <w:rStyle w:val="InternetLink"/>
            <w:rFonts w:cs="Times New Roman" w:ascii="Times New Roman" w:hAnsi="Times New Roman"/>
          </w:rPr>
          <w:t>pgu.ivanovoobl.ru</w:t>
        </w:r>
      </w:hyperlink>
      <w:r>
        <w:rPr>
          <w:rFonts w:cs="Times New Roman" w:ascii="Times New Roman" w:hAnsi="Times New Roman"/>
        </w:rPr>
        <w:t> (далее - Порт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(далее - ИСОГД) с уведомлением о таком размещении Инспекции государственного строительного надзора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уведомления о завершении сноса объекта капитального строительства в ИСОГД с уведомлением о таком размещении Инспекции государственного строительного надзора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ьмо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Срок предоставления муниципальной услуги - в течение шести рабочих дней со дня регистрации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06.04.2011 N 63-ФЗ "Об электронной подпис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Правительства РФ от 26.04.2019 N 509 "Об утверждении требований к составу и содержанию проекта организации работ по сносу объекта капитального стро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каз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.</w:t>
        <w:br/>
        <w:t>В целях осуществления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поселения, в том числе через многофункциональный центр, либо направляет посредством почтового отправления, электронной почты Администрации поселения или единого портала государственных или муниципальных услуг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, по окончании работ - уведомление о завершении сноса объекта капитального строительства.</w:t>
        <w:br/>
        <w:t>Указанное уведомление должно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почтовый адрес и (или) адрес электронной почты для связи с застройщиком или техническим заказчиком.</w:t>
        <w:br/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  <w:br/>
        <w:t>2.6.1.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оссийской Федерации,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зультаты и материалы обследования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организации работ по сносу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1. Документы, указанные в подпунктах 1, 2 пункта 2.6.1 настоящего Регламента, Заявитель предоставля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редоставляет оригиналы документов, указанных в подпунктах 1, 2 пункта 2.6.1 настоящего Регламента, и копии либо только копии документов, заверенные в установленном порядке.</w:t>
        <w:br/>
        <w:t>2.6.1.2. Требования к составу и содержанию проекта организации работ по сносу объекта капитального строительства, указанного в подпункте 2 пункта 2.6.1 настоящего Регламента, утверждены постановлением Правительства Российской Федерации от 26.04.2019 N 509 "Об утверждении требований к составу и содержанию проекта организации работ по сносу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При подаче уведомлений в электронном виде Заявитель направляет в Администрацию прилагаемые к уведомлению документы в форме электронных образов бумажных документов (сканированных копий) в формате .pdf, bmp, .tiff, .gif, .jpeg или .png.</w:t>
        <w:b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1. Отсутствие или недостаточность в уведомлении информации, указанной в форме уведомления, утвержденной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 Текст уведом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3. Уведомление аноним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4. Уведом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  <w:br/>
        <w:t>2.7.5. Подача уведомления представителем Заявителя, чьи полномочия не подтверж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6. Отсутствие у Администрации полномочий по рассмотрению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7. Направление уведомления о начале работ по сносу не требу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В случае если возврат уведомления и отказ в приеме подаваемых Заявителем документов в целях получения муниципальной услуги дается уполномоченным сотрудником Администрации, ответственным за делопроизводство, специалистом многофункционального центра в ходе личного приема, основания такого возврата разъясняются Заявителю уполномоченным сотрудником, ответственным за делопроизводство, специалистом многофункционального центра в письменной форме непосредственно на личном приеме.</w:t>
        <w:br/>
        <w:t>В случае, если основания к отказу в приеме документов выявляются в ходе рассмотрения письменного обращения Заявителя, поступившего способами, указанными в пункте 2.2.1 настоящего Регламента, основания отказа разъясняются Заявителю в письменном ответе в срок, определенный в пункте 2.4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отказа в предоставлении муниципальной услуги:</w:t>
        <w:br/>
        <w:t>непредставление Заявителем документов, предусмотренных пунктом 2.6.1 настоящего Регламента.</w:t>
        <w:br/>
        <w:t>2.10. Основания для приостановления предоставления муниципальной услуги отсутствуют.</w:t>
        <w:br/>
        <w:t>2.11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2) 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Управление самостоятельно;</w:t>
        <w:b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 "Об организации предоставления государственных и муниципальных услуг";</w:t>
        <w:b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;</w:t>
        <w:br/>
        <w:t>- наличие ошибок в уведом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  <w:b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тказ в приеме документов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письме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Муниципальная услуга предоставляется на безвозмездной основе.</w:t>
        <w:br/>
        <w:t>2.14. Максимальный срок ожидания в очереди при обращении о предоставлении муниципальной услуги ил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нем получения уведомления считается день регистрации такого уведомления в Администрации или многофункциональ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ем уведомлений Администрацией осуществляется в соответствии с предусмотренным настоящим Регламентом графиком прием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2.16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Помещения Администрации Охотин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а кабинет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7. Требования к обеспечению инвалидам следующих условий доступности объектов и услуг в соответствии с требованиями, установленными законодательными и иными нормативными правовыми актами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озможность беспрепятственного входа в здание Администрации поселения и выхода из нег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возможность самостоятельного передвижения по территории администрации поселения в целях доступа к месту предоставления услуг, в том числе с помощью работников Администраци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возможность посадки в транспортное средство и высадки из него перед входом в здание Администрации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сопровождение инвалидов, имеющих стойкие нарушения функции зрения по территории Администрации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содействие инвалиду при входе в здание Администрации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длежащее размещение носителей информации, необходимой для обеспечения беспрепятственного доступа инвалидов к услугам, с учетом ограничений их жизнедеятельност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- обеспечение допуска в здание Администрации поселения собаки-проводника при наличии документа, подтверждающего ее специальное обучение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, в том числе об оформлении необходимых для получения услуги документов, о совершении ими других необходимых для получения услуги действ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- оказание работниками Администрации поселения иной необходимой инвалидам помощи в преодолении барьеров, мешающих получению услуг наравне с други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2.18. </w:t>
      </w:r>
      <w:r>
        <w:rPr>
          <w:rFonts w:cs="Times New Roman" w:ascii="Times New Roman" w:hAnsi="Times New Roman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оставление муниципальной услуги посредством МФЦ осуществляется в подразделениях государственного автономного учреждения Ярославской области «Многофункциональный центр предоставления государственных и муниципальных услуг» (далее – ГАУ ЯО «МФЦ») при наличии вступившего в силу соглашения о взаимодействии между ГАУ ЯО «МФЦ» и органом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19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2.20.  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соблюдение сроков исполнения административных процеду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- 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следовательность административных процедур при предоставлении муниципальной услуги.</w:t>
        <w:br/>
        <w:t>Предоставление муниципальной услуги включает в себя следующие административные процедуры:</w:t>
        <w:br/>
        <w:t>1) прием и регистрация уведомлений с комплектом соответствующих документов;</w:t>
        <w:br/>
        <w:t>2) рассмотрение уведомлений, представленного комплекта документов;</w:t>
        <w:br/>
        <w:t>3) размещение уведомлений и документов в ИСОГД, уведомление о таком размещении Инспекции государственного строительного надзора Яросла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  <w:br/>
        <w:t>3.2. Прием и регистрация уведомлений с комплектом соответствующих документов.</w:t>
        <w:br/>
        <w:t xml:space="preserve">3.2.1. Основанием для начала процедуры предоставления муниципальной услуги является поступление уведомления о планируемом сносе объекта капитального строительства и комплекта документов, уведомления о завершении сноса объекта капитального строительства в соответствии с пунктом 2.2.1 настоящего Регламента в Администрацию. </w:t>
        <w:br/>
        <w:t>Поступившие документы регистрируются в общем порядке регистрации входящей корреспонденции в Администрации в день их подачи.</w:t>
        <w:br/>
        <w:t>До подачи уведомлений Заявитель вправе обратиться к муниципальным служащим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комплекту документов, необходимых для предоставления муниципальной услуги.</w:t>
        <w:br/>
        <w:t>3.2.2. Ответственными за прием и регистрацию уведомлений и приложенных к ним документов являются уполномоченные сотрудники многофункционального центра, сотрудники Администрации, ответственные за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Сотрудники, уполномоченные принимать увед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1. Проверяют документы, удостоверяющие личность и полномочия Заявителя (его представителя).</w:t>
        <w:br/>
        <w:t>3.2.3.2. Проверяют правильность оформл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3. При поступлении уведомления в электронном виде выполняются следующие административ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веряется, подписано ли уведомление в электронном виде и прилагаемые к нему документы электронной подписью в соответствии с требованиями действующего законодательства;</w:t>
        <w:br/>
        <w:t>2) проверяется подлинность усиленной квалифицированной электронной подписи через программное обеспечение для проверки электронной цифровой подписи;</w:t>
        <w:br/>
        <w:t>3) в случае, если уведомление в электронном виде не подписано электронной подписью в соответствии с требованиями действующего законодательства, Заявителю направляется информационное письмо об отказе в приеме документов по основанию, предусмотренному пунктом 2.7.4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случае если уведомление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пунктом 2.15 настоящего Регламента, и ответственному сотруднику для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4. В случае если уведомления подаются способами, указанными в подпунктах 1, 2 пункта 2.2.1 настоящего Регламента, после принятия документов сотрудником, уполномоченным принимать уведомления, Заявителю выдается копия уведомления с отметкой о его получении.</w:t>
        <w:br/>
        <w:t>3.2.4. Уведомления, поступившие в многофункциональный центр, регистрируются в соответствии с пунктом 2.15 настоящего Регламента и вместе с прилагаемыми к ним документами направляются для рассмотрения в Администрацию в день их регистрации.</w:t>
        <w:br/>
        <w:t>3.3. Рассмотрение уведомлений, представленного комплекта документов.</w:t>
        <w:br/>
        <w:t>3.3.1. Юридическим фактом для начала исполнения административной процедуры является регистрация уведомления уполномоченным сотрудником Администрации, ответственным за делопроизводство.</w:t>
        <w:br/>
        <w:t xml:space="preserve">В день регистрации уведомления уполномоченный сотрудник Администрации, ответственный за делопроизводство, передает его в соответствии с существующими правилами документооборота Главе Охот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Охотинского сельского поселения не позднее следующего рабочего дня со дня получения уведомления в соответствии с существующими правилами документооборота дает поручение о рассмотрении представленных документов ответственному исполнителю Администрации.</w:t>
        <w:br/>
        <w:t>3.3.2. Ответственный исполнитель в день получения уведомления и комплекта документов проверяет их соответствие требованиям пункта 2.7 настоящего Регламента.</w:t>
        <w:br/>
        <w:t>В случае несоответствия поданного уведомления требованиям пункта 2.7 настоящего Регламента ответственный исполнитель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При получении уведомления ответственный исполнитель не позднее трех рабочих дней с момента регистрации уведомления проводит проверку наличия документов согласно пункту 2.6.1 настоящего Регламента, необходимых для предоставления муниципальной услуги.</w:t>
        <w:br/>
        <w:t>3.3.4. В случае непредставления Заявителем документов, указанных в пункте 2.6.1 настоящего Регламента, ответственный исполнитель не позднее трех рабочих дней со дня регистрации уведомления запрашивает документы у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В случае, если по результатам запроса ответственного исполнителя Заявитель не представил документы, указанные в пункте 2.6.1 настоящего Регламента, а также в случае выявления иных оснований для отказа в предоставлении муниципальной услуги согласно пункту 2.9 настоящего Регламента, ответственный исполнитель 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6. В случае, если по результатам проверки, выполненной ответственным исполнителем, основания для отказа в предоставлении муниципальной услуги согласно пункту 2.8 настоящего Регламента не выявлены, ответственный исполнитель обеспечивает размещение уведомления и прилагаемые документы в ИСОГД, а также обеспечивает подготовку и направление уведомления в Инспекцию государственного строительного надзора Ярославской области.</w:t>
        <w:br/>
        <w:t>3.4. Размещение уведомлений и документов в ИСОГД, уведомление о таком размещении Инспекции государственного строительного надзора Яросла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Юридическим фактом для начала исполнения административной процедуры является размещение уведомления о планируемом сносе объекта капитального строительства и приложенных документов в ИСОГД, уведомления о завершении сноса объекта капитального строительства.</w:t>
        <w:br/>
        <w:t>3.4.1.1. В течение пяти рабочих дней со дня поступления уведомления ответственный исполнитель обеспечивает размещение уведомления о планируемом сносе объекта капитального строительства, уведомления о завершении сноса объекта капитального строительства и приложенных документов в ИСОГД с заполнением необходимой атрибутивной информаци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Не позднее одного рабочего дня, следующего за днем размещения уведомления, приложенных документов в ИСОГД, ответственный исполнитель обеспечивает направление уведомления в Инспекцию государственного строительного надзора Ярославской области о таком раз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в адрес Инспекции государственного строительного надзора Ярославской области оформляется письмо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такого письма обеспечивается ответственным исполнителем в двух экземплярах, после чего оба экземпляра письма передаются для подписания Главе Охотинского сельского поселения  либо лицу, исполняющему его обязанности.</w:t>
        <w:br/>
        <w:t xml:space="preserve">Сканированная копия письма в день его регистрации направляется на адрес официальной электронной почты Инспекции государственного строительного надзора Ярославской области. Направление оригинала письма обеспечивается почтовым отправлением. </w:t>
        <w:br/>
        <w:t>3.4.3. В случае непредставления Заявителем документов, указанных в пункте 2.6.1 настоящего Регламента, мероприятия по размещению уведомления о планируемом сносе объекта капитального строительства ответственным исполнителем не проводятся.</w:t>
        <w:br/>
        <w:t>В этом случае ответственный исполнитель подготавливает проект письма об отказе в размещении уведомления в ИСОГД, указывается причина такого отказа.</w:t>
        <w:br/>
        <w:t>Проект письма об отказе в размещении уведомления о планируемом сносе объекта капитального строительства в ИСОГД подготавливается ответственным исполнителем в двух экземплярах, передается на  подписание Главе Охотинского сельского поселения либо лицу, исполняющему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регистрируется в общем порядке исходящей корреспонденции и направляется в адрес Заявителя способом, который был избран им при направлении уведомления.</w:t>
        <w:br/>
        <w:t>Письмо об отказе в размещении уведомления о планируемом сносе объекта капитального строительства регистрируется в ИСОГД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кземпляр письма об отказе в размещении уведомления о планируемом сносе объекта капитального строительства в ИСОГД подлежит выдаче (направлению) Заявителю, второй (с комплектом прилагаемых документов) - хранению в Администрации в порядке, установленном для архивного хранения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Результатом выполнения административной процедуры является наличие результата предоставления муниципальной услуги, оформленного в установленном настоящим Регламент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Документы, направленные Заявителем в Администрацию поселения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планируемом сносе объекта капитального строительства и приложенных документов в ИСОГД, Заявителю не возвращаются и подлежат хранению в Администрации в порядке, установленном для архивного хранения соответству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1. Текущий контроль за соблюдением и исполнением ответственными специалистами Администрации, в рамках предоставленных полномочий, последовательности действий, определенных настоящим Регламентом, осуществляется Главой Охотинского сельского поселения. </w:t>
        <w:br/>
        <w:t xml:space="preserve"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уведом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ри предоставлении гражданину муниципальной услуги специалист МФЦ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ий (бездействия) администрации, должностных лиц администрации, муниципальных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" w:name="sub_110101"/>
      <w:bookmarkEnd w:id="1"/>
      <w:r>
        <w:rPr>
          <w:rFonts w:cs="Times New Roman" w:ascii="Times New Roman" w:hAnsi="Times New Roman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2" w:name="sub_110101"/>
      <w:bookmarkStart w:id="3" w:name="sub_110102"/>
      <w:bookmarkEnd w:id="2"/>
      <w:bookmarkEnd w:id="3"/>
      <w:r>
        <w:rPr>
          <w:rFonts w:cs="Times New Roman" w:ascii="Times New Roman" w:hAnsi="Times New Roman"/>
        </w:rPr>
        <w:t>- 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4" w:name="sub_110102"/>
      <w:bookmarkStart w:id="5" w:name="sub_110103"/>
      <w:bookmarkEnd w:id="4"/>
      <w:bookmarkEnd w:id="5"/>
      <w:r>
        <w:rPr>
          <w:rFonts w:cs="Times New Roman" w:ascii="Times New Roman" w:hAnsi="Times New Roman"/>
        </w:rPr>
        <w:t>-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6" w:name="sub_110103"/>
      <w:bookmarkStart w:id="7" w:name="sub_110104"/>
      <w:bookmarkEnd w:id="6"/>
      <w:bookmarkEnd w:id="7"/>
      <w:r>
        <w:rPr>
          <w:rFonts w:cs="Times New Roman" w:ascii="Times New Roman" w:hAnsi="Times New Roman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8" w:name="sub_110104"/>
      <w:bookmarkStart w:id="9" w:name="sub_110105"/>
      <w:bookmarkEnd w:id="8"/>
      <w:bookmarkEnd w:id="9"/>
      <w:r>
        <w:rPr>
          <w:rFonts w:cs="Times New Roman" w:ascii="Times New Roman" w:hAnsi="Times New Roman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bookmarkStart w:id="10" w:name="sub_110105"/>
      <w:bookmarkStart w:id="11" w:name="sub_110106"/>
      <w:bookmarkEnd w:id="10"/>
      <w:bookmarkEnd w:id="11"/>
      <w:r>
        <w:rPr>
          <w:rFonts w:cs="Times New Roman" w:ascii="Times New Roman" w:hAnsi="Times New Roman"/>
        </w:rPr>
        <w:t>- 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bookmarkStart w:id="12" w:name="sub_110106"/>
      <w:bookmarkEnd w:id="12"/>
      <w:r>
        <w:rPr>
          <w:rFonts w:cs="Times New Roman" w:ascii="Times New Roman" w:hAnsi="Times New Roman"/>
        </w:rPr>
        <w:t>- 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бование у заявителя при предоставлении муниципальной услуги документов или информации, отсутствие 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2. Жалоба подается в письменной форме на бумажном носителе, в электронной форме в администрацию. Жалобы на решения и действия (бездействие) Главы Охотинского сельского поселения рассматриваются непосредственно Главой Охоти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Жалобы может быть направлена по почте, через многофункциональный центр, с использованием информационно-телекоммуникационной сети «Интернет», с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, а также принята при личном приеме заявител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 центра, его работ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 центра, его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Жалоба подлежит рассмотрению в течение 15 рабочих дней со дня ее регистрации, а в случае обжалования отказа администрации,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Регистрация жалобы осуществляется не позднее рабочего дня, следующего за днем ее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о результатам рассмотрения жалобы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 отказе в удовлетворении жалобы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Не позднее дня, следующего за днем принятия решения, указанного в пункте 5.6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В случае признания жалобы подлежащей удовлетворению в ответе заявителю 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9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 административного регламента, незамедлительно направляет имеющиеся материалы в органы прокуратуры. 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gu.ivanovo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6:00Z</dcterms:created>
  <dc:creator>Jurist</dc:creator>
  <dc:description/>
  <cp:keywords/>
  <dc:language>en-US</dc:language>
  <cp:lastModifiedBy>Пользователь</cp:lastModifiedBy>
  <cp:lastPrinted>2022-05-30T14:51:00Z</cp:lastPrinted>
  <dcterms:modified xsi:type="dcterms:W3CDTF">2022-11-28T10:32:00Z</dcterms:modified>
  <cp:revision>9</cp:revision>
  <dc:subject/>
  <dc:title/>
</cp:coreProperties>
</file>