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рокурор Мышкинского района провела  выездной           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личный прием   граждан в  учреждении социального обслуживания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курор  Мышкинского района  Наталья Елисеева   накануне  Международного дня инвалидов, который ежегодно отмечается 3 декабря,     провела встречу и личный прием  граждан пожилого возраста в   отделении временного  пребывания пенсионеров и инвалидов  МУ  «Мышкинский комплексный центр      социального обслуживания».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Эта </w:t>
        <w:tab/>
        <w:t xml:space="preserve">дата в календаре  призвана  не только помнить  о трудностях с которыми сталкиваются люди с ограниченными возможностями  здоровья, но и попутно  выявить  проблемы  и оказать помощь  их решении. </w:t>
      </w:r>
      <w:r>
        <w:rPr>
          <w:rFonts w:cs="Arial" w:ascii="Arial" w:hAnsi="Arial"/>
          <w:color w:val="335875"/>
          <w:sz w:val="30"/>
          <w:szCs w:val="30"/>
          <w:shd w:fill="FAFAFB" w:val="clear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Центр  является  муниципальным  бюджетным учреждением для  стационарного  проживания и дневного пребывания в нем одиноких и престарелых  граждан, в том числе лиц с ограниченными  возможностями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а прием к прокурору района обратилось 5 лиц,  которых интересовали вопросы исполнения законодательства о   здравоохранении, обеспечения льготными лекарствами,  соблюдения законодательства в жилищно-коммунальной сфере, представления мер социальной поддержк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о всем вопросам даны  подробные юридические консультации, ряд вопросов поставлен на личный на контроль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доступной форме Наталья Михайловна рассказала  о состоянии законности и правопорядка  на территории Мышкинского района, обсуждены новые формы  дальнейшего взаимодейств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27:00Z</dcterms:created>
  <dc:creator>u10</dc:creator>
  <dc:description/>
  <dc:language>en-US</dc:language>
  <cp:lastModifiedBy>RePack by Diakov</cp:lastModifiedBy>
  <cp:lastPrinted>2022-12-02T10:26:00Z</cp:lastPrinted>
  <dcterms:modified xsi:type="dcterms:W3CDTF">2022-12-02T07:27:00Z</dcterms:modified>
  <cp:revision>2</cp:revision>
  <dc:subject/>
  <dc:title/>
</cp:coreProperties>
</file>