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ор Мышкинского                      района    совместно 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полномоченным                    по правам человека  провел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личный прием гражда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прокурор  Мышкинского района Наталья Елисеева совместно  с Уполномоченным  по правам человека в Ярославской области  Сергеем Бабуркиным  провели в администрации Мышкинского муниципального района личный прием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чный  прием  обратилось 9 граждан  по вопросам  законности взимания  платы за услуги  по сбору и вывозу твердых  коммунальных отходов, о работе  дошкольных образовательных учреждений, о мобилизации, исполнении решения с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даны подробные консульт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 встречи с  Сергеем Бабуркиным обсуждены  вопросы дальнейшего  сотрудничества с целью  соблюдения прав граждан  на территории Мышкинского 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u10</dc:creator>
  <dc:description/>
  <dc:language>en-US</dc:language>
  <cp:lastModifiedBy>RePack by Diakov</cp:lastModifiedBy>
  <cp:lastPrinted>2022-12-02T10:28:00Z</cp:lastPrinted>
  <dcterms:modified xsi:type="dcterms:W3CDTF">2022-12-02T07:29:00Z</dcterms:modified>
  <cp:revision>2</cp:revision>
  <dc:subject/>
  <dc:title/>
</cp:coreProperties>
</file>