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ОБЩЕСТВЕННЫХ ОБСУЖДЕ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Информационное сообщение о проведении общественного обсуждения размещено на сайте Охотинского сельского поселения 11.02.2022года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Тема общественных обсуждений: «Проекты форм проверочных листов, применяемых при осуществлении муниципального жилищного контроля, муниципального контроля на автомобильном транспорте и дорожном хозяйстве, муниципального контроля в сфере благоустройства на территории Охотинского сельского поселе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Прием предложений по рассмотрению проектов форм проверочных листов осуществляется по адресу: 152835, с.Охотино, ул.Труда, д. 7, а также по адресу электронной почты: spohotino@mail.r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Сроки направления предложений: с 14.02.2022 по 28.02.2022года.</w:t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984"/>
        <w:gridCol w:w="851"/>
        <w:gridCol w:w="850"/>
      </w:tblGrid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и рекомендации, дата их вне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ект формы проверочного листа, применяемого при осуществлении муниципального жилищного контроля, на территории Ох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ект формы проверочного листа, применяемого при осуществлении муниципального контроля на автомобильном транспорте и дорожном хозяйстве на территории Ох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ект формы проверочного листа, применяемого при осуществлении муниципального контроля в сфере благоустройства на территории Охот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sz w:val="24"/>
          <w:lang w:bidi="zxx"/>
        </w:rPr>
      </w:pPr>
      <w:r>
        <w:rPr>
          <w:rFonts w:eastAsia="Times New Roman" w:cs="Tahoma" w:ascii="Times New Roman" w:hAnsi="Times New Roman"/>
          <w:kern w:val="2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редседательствующий                                   М.Е. Борошн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Секретарь                                                          В.В. Полынц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eastAsia="ru-RU"/>
        </w:rPr>
      </w:pPr>
      <w:r>
        <w:rPr>
          <w:rFonts w:eastAsia="Times New Roman" w:cs="Tahoma" w:ascii="Times New Roman" w:hAnsi="Times New Roman"/>
          <w:sz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8:00Z</dcterms:created>
  <dc:creator>User</dc:creator>
  <dc:description/>
  <cp:keywords/>
  <dc:language>en-US</dc:language>
  <cp:lastModifiedBy>Пользователь</cp:lastModifiedBy>
  <dcterms:modified xsi:type="dcterms:W3CDTF">2022-12-01T10:36:00Z</dcterms:modified>
  <cp:revision>28</cp:revision>
  <dc:subject/>
  <dc:title/>
</cp:coreProperties>
</file>