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т 07.04.2015 г.                                                                                                                №8 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rPr>
          <w:lang w:val="ru-RU"/>
        </w:rPr>
      </w:pPr>
      <w:r>
        <w:rPr>
          <w:lang w:val="ru-RU"/>
        </w:rPr>
        <w:t>поселения  от 23.12.2014 г. № 41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TextBody"/>
        <w:rPr>
          <w:lang w:val="ru-RU"/>
        </w:rPr>
      </w:pPr>
      <w:r>
        <w:rPr>
          <w:lang w:val="ru-RU"/>
        </w:rPr>
        <w:t>(в редакции от 04.02.2015 года №03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3.12.2014 года № 41 «О бюджете Охотинского сельского поселения на 2015 год и плановый период 2016 и 2017 годов» (далее решение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.1 Статьи 8 приложение 1 изложить в новой редакции (приложение 1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.1  Статьи 9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.2 Статьи 10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п.1 Статьи 11 приложение 7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  п.1 Статьи 14 приложение 11 изложить в новой редакции (приложение 5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07.04.2015 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5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7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944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5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762 51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 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бюджетам поселений на финансирование дорожного хозяйства в части капитального ремонта и ремонта автомобильных дорог общего пользования и искусственных сооружений на них, за счет областного бюджет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 453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61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еальных объект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16 72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68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 11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690 51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7.04.2015 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5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9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344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495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4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 68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8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555 1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55 1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274 46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20 7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843 853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53 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иложение 3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7.04.2015 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администраторов поступлений в бюджет Охотинского сельского  поселения на 2015 год и на плановый период 2016 и 2017 год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5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06"/>
        <w:gridCol w:w="68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04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 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2 02  999 10 206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благоустройство и реставрацию воинских захоронений и военно – мемориальных объе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7.04.2015 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 бюджета Охотинского сельского поселения на 2015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555 1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7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5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 45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274 46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94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иальных захоро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7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 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6 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1 3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выплата по подпрограмме «Государственная поддержка молодых семей ЯО в приобретении (строительстве) жиль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397 88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3 68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8 4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 2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224 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618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6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.0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12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12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7 843 8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07.04.2015  №8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336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7 690 517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843 853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33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5-04-14T14:39:00Z</cp:lastPrinted>
  <dcterms:modified xsi:type="dcterms:W3CDTF">2015-04-14T10:40:00Z</dcterms:modified>
  <cp:revision>171</cp:revision>
  <dc:subject/>
  <dc:title/>
</cp:coreProperties>
</file>