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Размер задатка при продаже приватизируемого имущества, начальная цена которого составляет менее 100 млн. рублей, снижен с 20% до 10%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>С 16.12.2022 вступает в силу Федеральный закон от 05.12.2022 N 512-ФЗ</w:t>
                    <w:br/>
                    <w:t xml:space="preserve">"О внесении изменений в Федеральный закон "О приватизации государственного и муниципального имущества" </w:t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Закон принят в целях расширения круга потенциальных покупателей приватизируемого государственного и муниципального имущества. Данная мера позволит потенциальным покупателям снизить затраты на обслуживание заемных средств, необходимых для участия в приватизационных торгах (задаток).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3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2-07T14:33:00Z</dcterms:modified>
  <cp:revision>2</cp:revision>
  <dc:subject/>
  <dc:title>Таблица 1</dc:title>
</cp:coreProperties>
</file>