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хот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5 г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ассмотрении исполнения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хоти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за 2014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основании 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 утвержденный отчет об исполнении бюджета Охотинского сельского поселения за 2014 год направляется на рассмотрение в Муниципальный Совет Охотинского сельского посе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консультанта главы  Моченовой Е.В. «Об исполнении бюджета Охотинского сельского поселения за  2014 год» принять к сведению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Охотинского сельского поселения:                              Н.С.Гус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7.05.2015  г.        №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Исполнении доходов бюджета Охотинского сельского поселения з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2014 год по кодам классификации доходов бюджета </w:t>
      </w:r>
      <w:r>
        <w:rPr>
          <w:rFonts w:cs="Times New Roman" w:ascii="Times New Roman" w:hAnsi="Times New Roman"/>
          <w:b/>
          <w:bCs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 981 636,9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9 741,6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 741,6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1 877,6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1 877,65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 513,84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606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0 355,69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rFonts w:cs="Times New Roman" w:ascii="Times New Roman" w:hAnsi="Times New Roman"/>
                <w:szCs w:val="20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7 598,6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совокупный дох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203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203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824 208,3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 125,5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574 082,8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02 733,9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371 348,8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 69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 69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7 451,2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7 451,2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7 451,2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640 1 13 02995 10 0000 1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Лицензионные сборы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76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89,0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89,0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очие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18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18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чие неналоговые доходы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106 105,6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00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 028 47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000 2 02 02000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 950 791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чие субсид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50 791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000 0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 00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 920,6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19 05000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76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 087 742,5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7.05.2015  г.        № 10</w:t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областного бюджета Охотинского сельского поселения за  2014 год  по разделам и подразделам классификации расходов бюджета Российской Федерации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0"/>
        <w:gridCol w:w="239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(руб.)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 431 408,93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736 489,83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 204 831,9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50086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75 3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64 701,13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58 0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58 00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54 006,4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3 090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30 916,4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 531 050,8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 531 050,88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1 860 442,6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427 028,3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740 535,25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6 765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6 765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208 968,10</w:t>
            </w:r>
          </w:p>
        </w:tc>
      </w:tr>
      <w:tr>
        <w:trPr>
          <w:trHeight w:val="27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08 968,1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,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0 267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0 267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7 310 908,99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-223 166,42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7.05.2015  г.        № 1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21"/>
        <w:gridCol w:w="730"/>
        <w:gridCol w:w="5495"/>
        <w:gridCol w:w="1984"/>
      </w:tblGrid>
      <w:tr>
        <w:trPr>
          <w:trHeight w:val="76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расходов бюджета Охотинского сельского поселения за 2014 год      по ведомственной структуре расходов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лавн. расп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ункц. к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Целев. с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. расх.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                               (руб.)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МУ «Администрация Охотинского С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 310 908,9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 431 408,93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36 489,83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36 489,83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36 489,83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 204 831,9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Реализация Муниципальной целевой программы «Развитие жилищно-коммунального хозяйства в Охотинском С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0311013                                                                                                        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394,00</w:t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Центральный аппара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 177 437,9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 475 719,5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82 933,52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 784,9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204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086,00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6745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6745,00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3 341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 341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75 300,0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>175 300,00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>175 30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  <w:lang w:eastAsia="ru-RU"/>
              </w:rPr>
              <w:t>175 300,00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4 701,13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 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 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2 701,13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3 980,5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8 720,63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8 0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8 000,00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511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 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 719,6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 280,35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4 006,48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оборона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 09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00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110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210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 25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 25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410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 840,00</w:t>
            </w:r>
          </w:p>
        </w:tc>
      </w:tr>
      <w:tr>
        <w:trPr>
          <w:trHeight w:val="3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 84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0 916,48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30 916,48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310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30 916,48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30 916,48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 531 050,88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 531 050,88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1 531 050,88</w:t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1100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, проверка проектно-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110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, ремонт автомобильных дорог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42 130,25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42 130,25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3110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автомобильных дорог (по заключенному соглаш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8 920,63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8 920,63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4724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 000 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 000 000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 860 442,6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27 028,3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7 028,3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7 028,35</w:t>
            </w:r>
          </w:p>
        </w:tc>
      </w:tr>
      <w:tr>
        <w:trPr>
          <w:trHeight w:val="4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, ремонт и содержание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7 028,35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7 028,35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40 535,2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40 535,2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740 535,25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73 504,64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73 504,64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1 812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1 812,0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 782,6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9 782,69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2101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5 435,92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5 435,92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92 879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692 879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692 879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1101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692 879,00</w:t>
            </w:r>
          </w:p>
        </w:tc>
      </w:tr>
      <w:tr>
        <w:trPr>
          <w:trHeight w:val="4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Cs w:val="20"/>
                <w:lang w:eastAsia="ru-RU"/>
              </w:rPr>
              <w:t>692 879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 765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 765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3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6 765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3102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6 765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6 765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8 968,1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8 968,1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8 968,1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3 00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3 00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5 807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5 807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1102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созданию условий для досуга жителе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0 161,1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0 161,1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 267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 267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0 267,00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2102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0 267,00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0 267,00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 310 908,9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7.05.2015  г.        № 1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 w:bidi="zxx"/>
        </w:rPr>
      </w:pPr>
      <w:r>
        <w:rPr>
          <w:rFonts w:cs="Times New Roman" w:ascii="Times New Roman" w:hAnsi="Times New Roman"/>
          <w:sz w:val="18"/>
          <w:szCs w:val="18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Охот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                               (руб.)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166,42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7 087 742,57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 310 908,99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166,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6:00Z</dcterms:created>
  <dc:creator/>
  <dc:description/>
  <cp:keywords/>
  <dc:language>en-US</dc:language>
  <cp:lastModifiedBy>Вика</cp:lastModifiedBy>
  <cp:lastPrinted>2015-05-13T15:58:00Z</cp:lastPrinted>
  <dcterms:modified xsi:type="dcterms:W3CDTF">2015-05-13T11:58:00Z</dcterms:modified>
  <cp:revision>92</cp:revision>
  <dc:subject/>
  <dc:title/>
</cp:coreProperties>
</file>