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окращены сроки согласования и предоставления земельных участков, находящихся в государственной и муниципальной собственност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едеральный закон от 05.12.2022 N 509-ФЗ</w:t>
                    <w:br/>
                    <w:t xml:space="preserve">"О внесении изменений в Земельный кодекс Российской Федерации и статью 3.5 Федерального закона "О введении в действие Земельного кодекса Российской Федерации" </w:t>
                  </w:r>
                </w:p>
              </w:tc>
            </w:tr>
          </w:tbl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В частности, сроки принятия решений в ряде случаев сокращены с 30 до 20 дней, при этом в случае, если схема расположения земельного участка на кадастровом плане территории подлежит согласованию, - с 45 до 35 дней. </w:t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Кроме того, на собственников земельных участков и лиц, не являющихся собственниками, возложена обязанность в случае обнаружения пожара на земельном участке, используемом для сельскохозяйственного производства, немедленно уведомить пожарную охрану и оказывать ей содействие при тушении пожара на данном земельном участке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Настоящий Федеральный закон вступает в силу с 1 марта 2023 года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1:00Z</dcterms:created>
  <dc:creator>User</dc:creator>
  <dc:description/>
  <cp:keywords/>
  <dc:language>en-US</dc:language>
  <cp:lastModifiedBy>RePack by Diakov</cp:lastModifiedBy>
  <cp:lastPrinted>2022-03-18T11:37:00Z</cp:lastPrinted>
  <dcterms:modified xsi:type="dcterms:W3CDTF">2022-12-08T09:06:00Z</dcterms:modified>
  <cp:revision>3</cp:revision>
  <dc:subject/>
  <dc:title>Таблица 1</dc:title>
</cp:coreProperties>
</file>