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Заместитель прокурора Ярославской области Поздняков Владимир Юрьевич  проведет прием граждан в Мышкинском муниципальном районе в режиме видеоконференцсвяз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ием будет проводиться 23.12.2022 с 11:00  часов в здании прокуратуры Мышкинского района  по адресу: г.Мышкин, ул. Угличская, дом 16/2 по предварительной запис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варительная запись осуществляется  по телефонам: 8 (4852) 20-87-30 прокурор района Елисеева Н.М.  и 8(4852) 20-84-62 – помощник прокурора  района Голикова Е.В.</w:t>
      </w:r>
    </w:p>
    <w:p>
      <w:pPr>
        <w:pStyle w:val="Normal"/>
        <w:ind w:left="709" w:hanging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0:00Z</dcterms:created>
  <dc:creator>Admin</dc:creator>
  <dc:description/>
  <cp:keywords/>
  <dc:language>en-US</dc:language>
  <cp:lastModifiedBy>Вика</cp:lastModifiedBy>
  <cp:lastPrinted>2022-12-09T12:14:00Z</cp:lastPrinted>
  <dcterms:modified xsi:type="dcterms:W3CDTF">2022-12-13T06:18:00Z</dcterms:modified>
  <cp:revision>4</cp:revision>
  <dc:subject/>
  <dc:title>Прокурор Ярославской области Дмитрий Геннадьевич Попов и региональный Уполномоченный по защите прав предпринимателей Альфир Фидаевич Бакиров проведут совместный прием предпринимателей</dc:title>
</cp:coreProperties>
</file>