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ноябрь 2022 года. </w:t>
      </w:r>
    </w:p>
    <w:p>
      <w:pPr>
        <w:pStyle w:val="Normal"/>
        <w:jc w:val="both"/>
        <w:rPr/>
      </w:pPr>
      <w:r>
        <w:rPr/>
        <w:tab/>
        <w:t>За 11 месяцев 2022 года зарегистрировано 103 преступления (АППГ – 82), рост составил 25,6%, в том числе тяжких – 45,5% (с 11 до 16). Удельный вес расследованных – 74,7% (АППГ – 72,5%), тяжких – 72,7% (АППГ – 90%).</w:t>
      </w:r>
    </w:p>
    <w:p>
      <w:pPr>
        <w:pStyle w:val="Normal"/>
        <w:jc w:val="both"/>
        <w:rPr/>
      </w:pPr>
      <w:r>
        <w:rPr/>
        <w:tab/>
        <w:t>Следует отметить,  что  увеличилось  число зарегистрированных: краж на 42,9% (с 28 до 40), в том числе краж транспортных средств на 100% (с 0 до 5); угонов – на 100% (с 0 до 3); преступлений, предусмотренных ст.260 УК РФ – на 100% (с 2 до 4).</w:t>
      </w:r>
    </w:p>
    <w:p>
      <w:pPr>
        <w:pStyle w:val="Normal"/>
        <w:jc w:val="both"/>
        <w:rPr/>
      </w:pPr>
      <w:r>
        <w:rPr/>
        <w:tab/>
        <w:t>Выявлено 28 преступлений двойной превенции (ст.158.1, ст.256, ст.260, ст.264.1 УК РФ), что на 55,6% больше, чем в аналогичном периоде 2021 года (18).</w:t>
      </w:r>
    </w:p>
    <w:p>
      <w:pPr>
        <w:pStyle w:val="Normal"/>
        <w:ind w:firstLine="720"/>
        <w:jc w:val="both"/>
        <w:rPr/>
      </w:pPr>
      <w:r>
        <w:rPr/>
        <w:t>В январе-ноябре 2022 года, как и в аналогичном периоде 2021 года на территории района не зарегистрировано грабежей, хулиганства, изнасилований.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17 (АППГ- 11), лицами в состоянии алкогольного опьянения – 22 (АППГ - 18), лицами, ранее совершавшими преступления – 49 (АППГ - 35), лицами, не имеющими постоянного источника дохода – 39 (АППГ – 24), несовершеннолетними – 1 (АППГ - 1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ab/>
        <w:t>Состояние преступности находится на постоянном контроле в прокуратуре района, в ходе проверок в истекшем периоде 2022 года выявлены нарушения законодательства о профилактике правонарушений и преступлений, приняты меры прокурорского реагирования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7:00Z</dcterms:created>
  <dc:creator>Мизонов.</dc:creator>
  <dc:description/>
  <dc:language>en-US</dc:language>
  <cp:lastModifiedBy>RePack by Diakov</cp:lastModifiedBy>
  <cp:lastPrinted>2022-12-15T09:46:00Z</cp:lastPrinted>
  <dcterms:modified xsi:type="dcterms:W3CDTF">2022-12-15T06:47:00Z</dcterms:modified>
  <cp:revision>2</cp:revision>
  <dc:subject/>
  <dc:title/>
</cp:coreProperties>
</file>