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 искам  прокуратуры Мышкинского района  восстановлены  права граждан на благоприятную окружающую среду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куратурой  Мышкинского района проведена проверка исполнения  природоохранного законодательства при   обращении с твердыми коммунальными отходами (далее-ТКО) в Охотинском  сельском  поселении  в котором проживает более 1000  человек.</w:t>
      </w:r>
    </w:p>
    <w:p>
      <w:pPr>
        <w:pStyle w:val="TextBody"/>
        <w:rPr/>
      </w:pPr>
      <w:r>
        <w:rPr>
          <w:sz w:val="28"/>
          <w:szCs w:val="28"/>
        </w:rPr>
        <w:tab/>
        <w:t>Особенностью поселения  является его нахождение в живописном месте  водоохранной зоны реки Волга.</w:t>
      </w:r>
    </w:p>
    <w:p>
      <w:pPr>
        <w:pStyle w:val="TextBody"/>
        <w:rPr/>
      </w:pPr>
      <w:r>
        <w:rPr>
          <w:sz w:val="28"/>
          <w:szCs w:val="28"/>
        </w:rPr>
        <w:tab/>
        <w:t>Установлено, что в нарушение статьи 51   Федерального закона «Об охране окружающей среды»,  статьи  13.4 Федерального  закона «Об отходах  производства и потребления»  контейнерные площадки для сбора ТКО  расположенные в селе Охотино,  деревнях Кулдычево, Дубровки, Могилицы, Антеплево, Верхние и Нижние  Плоски, Кадочники, Могилицы  Охотинского сельского поселения   не были  обустроены в соответствии с Санитарными нормами и правилами 2.1.3.3684-21, которые предусматривают обязательное наличие  твердого (асфальтового или бетонного)  покрытия и ограждения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рки  прокуратурой района в марте 2022 года  направлены исковые  заявления   в Мышкинский районный суд  к администрации поселения  с требованием  оборудовать контейнерные площадки  в соответствии с санитарными нормами и  правила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сковые требования удовлетворены, в пределах установленных судом сроков решения исполнены, права граждан  на благоприятную окружающую среду восстановле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9:00Z</dcterms:created>
  <dc:creator>u10</dc:creator>
  <dc:description/>
  <dc:language>en-US</dc:language>
  <cp:lastModifiedBy>RePack by Diakov</cp:lastModifiedBy>
  <cp:lastPrinted>2022-12-15T09:50:00Z</cp:lastPrinted>
  <dcterms:modified xsi:type="dcterms:W3CDTF">2022-12-15T07:19:00Z</dcterms:modified>
  <cp:revision>2</cp:revision>
  <dc:subject/>
  <dc:title/>
</cp:coreProperties>
</file>