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Прокурор Мышкинского района приняла  участие в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тематическом  родительском собрани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курор  Мышкинского района  Наталья Елисеева 13 декабря  приняла участие в открытом родительском собрании  муниципального  образовательного учреждения «Мышкинская средняя общеобразовательная школ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брании  обсуждались вопросы профилактики  здорового образа жизни несовершеннолетн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талья Михайловна выступила с информацией об   ответственности  родителей и несовершеннолетних за  курение электронных сигарет, необходимости  проведения разъяснительной работы,  как в школе так и в семь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итогам выступления каждому из родителей  вручена памятка разработанная прокуратурой района на тему «Лучше упредить вовремя!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заимодействие и межведомственный обмен информацией с  образовательными учреждениями района направлен на профилактику  правонарушений среди несовершеннолетних, является одним из приоритетных направлений прокуратуры и будет продолже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Прокурор Мышкинского    района 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Н.М. 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39:00Z</dcterms:created>
  <dc:creator>u10</dc:creator>
  <dc:description/>
  <dc:language>en-US</dc:language>
  <cp:lastModifiedBy>RePack by Diakov</cp:lastModifiedBy>
  <cp:lastPrinted>2022-12-15T09:38:00Z</cp:lastPrinted>
  <dcterms:modified xsi:type="dcterms:W3CDTF">2022-12-15T06:39:00Z</dcterms:modified>
  <cp:revision>2</cp:revision>
  <dc:subject/>
  <dc:title/>
</cp:coreProperties>
</file>