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В Мышкине  женщина осуждена за побои  сожител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Прокуратурой  Мышкинского района поддержано  государственное обвинение  в отношении 47 – летней, ранее судимой,  местной  жительницы, обвиняемой в совершении преступления, предусмотренного частью 2 статьи 116.1 УК РФ  (нанесение побоев, причинивших физическую боль, но не повлекших последствий, указанных в статье 115 УК РФ, и не содержащих  признаков состава преступления, предусмотренного статьей 116 УК РФ, являясь, лицом, имеющим судимость  за преступление, совершенное с применением насилия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>Судом установлено что  в середине октября текущего года, подсудимая, находясь  в своей квартире в г. Мышкине,   в ходе ссоры, возникшей  на почве личных неприязненных отношений, нанесла своему сожителю  побои  ногами и руками по различным частям тела, чем причинила потерпевшему физическую боль.</w:t>
      </w:r>
    </w:p>
    <w:p>
      <w:pPr>
        <w:pStyle w:val="Style11"/>
        <w:shd w:fill="FFFFFF" w:val="clear"/>
        <w:spacing w:before="0" w:after="280"/>
        <w:ind w:firstLine="708"/>
        <w:jc w:val="both"/>
        <w:rPr/>
      </w:pPr>
      <w:r>
        <w:rPr>
          <w:color w:val="333333"/>
          <w:sz w:val="28"/>
          <w:szCs w:val="28"/>
        </w:rPr>
        <w:t xml:space="preserve">В ходе рассмотрения уголовного  дела подсудимая вину признала в полном объеме, в   содеянном раскаялась, перед потерпевшим  извинилась. </w:t>
      </w:r>
    </w:p>
    <w:p>
      <w:pPr>
        <w:pStyle w:val="Style11"/>
        <w:shd w:fill="FFFFFF" w:val="clear"/>
        <w:spacing w:before="0" w:after="280"/>
        <w:ind w:firstLine="708"/>
        <w:jc w:val="both"/>
        <w:rPr/>
      </w:pPr>
      <w:r>
        <w:rPr>
          <w:color w:val="333333"/>
          <w:sz w:val="28"/>
          <w:szCs w:val="28"/>
        </w:rPr>
        <w:t>Уголовное дело рассмотрено в особом порядке судебного разбирательства. С учетом позиции государственного обвинителя суд назначил подсудимой наказание в виде исправительных работ  на срок 6 (шесть)  месяцев с удержанием  из заработной платы 5% в доход государства ежемесячно.</w:t>
      </w:r>
    </w:p>
    <w:p>
      <w:pPr>
        <w:pStyle w:val="Style11"/>
        <w:shd w:fill="FFFFFF" w:val="clear"/>
        <w:spacing w:before="0" w:after="28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головное  дело расследовалось органом дознания Отд. МВД России по Мышкинскому району. </w:t>
      </w:r>
    </w:p>
    <w:p>
      <w:pPr>
        <w:pStyle w:val="Style11"/>
        <w:shd w:fill="FFFFFF" w:val="clear"/>
        <w:spacing w:before="0" w:after="280"/>
        <w:ind w:firstLine="708"/>
        <w:jc w:val="both"/>
        <w:rPr/>
      </w:pPr>
      <w:r>
        <w:rPr>
          <w:color w:val="333333"/>
          <w:sz w:val="28"/>
          <w:szCs w:val="28"/>
        </w:rPr>
        <w:t>Приговор вступил в  законную силу не вступи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Прокурор Мышкинского    района 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Н.М. Ел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28:00Z</dcterms:created>
  <dc:creator>u10</dc:creator>
  <dc:description/>
  <dc:language>en-US</dc:language>
  <cp:lastModifiedBy>RePack by Diakov</cp:lastModifiedBy>
  <cp:lastPrinted>2022-12-16T14:26:00Z</cp:lastPrinted>
  <dcterms:modified xsi:type="dcterms:W3CDTF">2022-12-16T11:28:00Z</dcterms:modified>
  <cp:revision>2</cp:revision>
  <dc:subject/>
  <dc:title/>
</cp:coreProperties>
</file>