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Муниципальный Совет Ох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.Охотин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т 07.05.2015 г                                                                                     № 1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О рассмотрении исполнения бюдж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 xml:space="preserve">Охотин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bidi="zxx"/>
        </w:rPr>
        <w:t>за 1 квартал 2015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На основании статьи 10 «Положения о бюджетном процессе в Охотинском сельском поселении» утвержденным Решением Муниципального Совета Охотинского сельского поселения от 15.05.2014 г. № 13 утвержденный отчет об исполнении бюджета Охотинского сельского поселения за 1 квартал  2015 года направляется на рассмотрение в Муниципальный Совет Охотинского сельского поселения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Муниципальный Совет Охотинского сельского поселения РЕШИЛ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Информацию консультанта главы  Моченовой Е.В. «Об исполнении бюджета Охотинского сельского поселения за  1 квартал 2015 года» принять к сведению. 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Настоящее решение вступает в силу с момента его подписа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Глава Охотинского сельского поселения:                              Н.С.Гусева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  <w:t>АДМИНИСТРАЦИЯ ОХОТ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.Охотин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07.05.2015 г.                                                                                         № 50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исполнении бюджет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хотин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 1 квартал 2015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сновании статьи 26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 xml:space="preserve">2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статьи 10 «Положения о бюджетном процессе в Охотинском сельском поселении» утвержденным Решением Муниципального Совета Охотинского сельского поселения от 15.05.2014 г. № 1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Утвердить отчёт об исполнении бюджета  Охотинского сельского поселения за 1 квартал 2015 года (приложения 1-4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Консультанту главы Охотинского сельского поселения (Моченовой Е.В.) представить отчёт об исполнении бюджета  Охотинского сельского поселения за 1 квартал 2015 года в Муниципальный Совет  Охот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постановления возложить на консультанта главы Охотинского сельского поселения Моченову Е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ое постановление разместить на официальном сайте администрации Охотинского С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Охотинского сельского поселения:                          Н.С.Гус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иложение  1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к Постановлению 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07.05.2015  г.        № 5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Исполнении доходов бюджета Охотинского сельского поселения за 1 квартал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2015 год по кодам классификации доходов бюджета </w:t>
      </w:r>
      <w:r>
        <w:rPr>
          <w:rFonts w:cs="Times New Roman" w:ascii="Times New Roman" w:hAnsi="Times New Roman"/>
          <w:b/>
          <w:bCs/>
          <w:sz w:val="24"/>
        </w:rPr>
        <w:t>Российской Федера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</w:r>
    </w:p>
    <w:tbl>
      <w:tblPr>
        <w:tblW w:w="1064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26"/>
        <w:gridCol w:w="168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ификации РФ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дох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руб.)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 1 00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логовые и неналоговые доходы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01 732,73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 1 01 00000 0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лог на прибыль, доходы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 961,76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82 1 01 02000 01 0000 110 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доходы физических лиц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 961,76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 1 03 0000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лог на товары (работы и услуги), реализуемые на территории Российской Федераци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5 689,68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2 1 03 0200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5 689,68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 1 05 0000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логи на совокупный доход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2 1 05 0300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ый сельскохозяйственный налог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 1 06 00000 0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логи на имущество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45 866,29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2 1 06 01030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 069,33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2 1 06 06000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7 796,96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182 1 06 06013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7 829,32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2 1 06 06023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, взимаемый по ставкам, установленным в соответствии   с подпунктом 2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967,64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1 08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Государственная пошлина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 215,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640 1 08 0402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215,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000 1 11 00000 00 0000 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 1 11 05000 00 0000 12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 1 14 00000 00 0000 43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600 1 14 06014 10 0000 43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000 1 17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очие неналоговые доходы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05 1 17 01050 10 0000 18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Невыясненные поступления, зачисляемые в бюджеты поселен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40 1 17 05050 10 0000 18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Прочие неналоговые доходы бюджетов поселен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 2 00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езвозмездные поступления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29 472,29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40 2 02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Cs w:val="20"/>
              </w:rPr>
              <w:t>629 472,29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05 2 02  01001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476 250,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40 2 02 02000 0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40 2 02 02999 10 2034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40 2 02  02041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Субсидия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40 2 02 02999 10 2065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субсидии бюджетам поселений (по организации тепло-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40 2 02 03015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 680,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40 2 02 04014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9 542,29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40 2 19 05000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того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231 205,02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b/>
          <w:sz w:val="24"/>
          <w:lang w:eastAsia="ar-SA"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lang w:eastAsia="ar-SA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2</w:t>
      </w:r>
    </w:p>
    <w:p>
      <w:pPr>
        <w:pStyle w:val="Normal"/>
        <w:ind w:left="-720" w:firstLine="72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к Постановлению Администрации</w:t>
      </w:r>
    </w:p>
    <w:p>
      <w:pPr>
        <w:pStyle w:val="Normal"/>
        <w:ind w:left="-720" w:firstLine="720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Охотин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bidi="zxx"/>
        </w:rPr>
        <w:t>от 07.05.2015  г.        № 5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расходов областного бюджета Охотинского сельского поселения за  1 квартал 2015 года  по разделам и подразделам классификации расходов бюджета Российской Федерации</w:t>
      </w:r>
    </w:p>
    <w:p>
      <w:pPr>
        <w:pStyle w:val="Normal"/>
        <w:ind w:left="-720" w:firstLine="72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</w:r>
    </w:p>
    <w:tbl>
      <w:tblPr>
        <w:tblW w:w="10621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960"/>
        <w:gridCol w:w="2395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(руб.)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514 771,39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2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32 257,47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328 294,42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6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 (финансово-бюджетного) надзора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4 635,0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1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39 584,5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00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ar-SA"/>
              </w:rPr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00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28 076,39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28 076,39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4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ar-SA"/>
              </w:rPr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00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177 488,66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77 488,66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00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/>
              </w:rPr>
              <w:t>102 554,6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0"/>
                <w:lang w:eastAsia="ar-SA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/>
              </w:rPr>
              <w:t>102 554,62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00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ние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9 546,0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7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9 546,0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00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инематография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35 793,00</w:t>
            </w:r>
          </w:p>
        </w:tc>
      </w:tr>
      <w:tr>
        <w:trPr>
          <w:trHeight w:val="277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01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льтура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35 793,0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, спорт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8 258,0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2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8 258,00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zxx"/>
              </w:rPr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876 488,06</w:t>
            </w:r>
          </w:p>
        </w:tc>
      </w:tr>
      <w:tr>
        <w:trPr/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ar-SA" w:bidi="zxx"/>
              </w:rPr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цит (дефицит)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354 716,96</w:t>
            </w:r>
          </w:p>
        </w:tc>
      </w:tr>
    </w:tbl>
    <w:p>
      <w:pPr>
        <w:pStyle w:val="Normal"/>
        <w:ind w:left="-720" w:firstLine="720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ind w:left="-720" w:firstLine="720"/>
        <w:rPr>
          <w:rFonts w:ascii="Times New Roman" w:hAnsi="Times New Roman" w:eastAsia="Times New Roman" w:cs="Times New Roman"/>
          <w:sz w:val="18"/>
          <w:szCs w:val="18"/>
          <w:lang w:eastAsia="ar-SA"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 w:bidi="zxx"/>
        </w:rPr>
      </w:r>
    </w:p>
    <w:p>
      <w:pPr>
        <w:pStyle w:val="Normal"/>
        <w:ind w:left="-720"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720"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720" w:firstLine="72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</w:rPr>
        <w:t>риложение 3</w:t>
      </w:r>
    </w:p>
    <w:p>
      <w:pPr>
        <w:pStyle w:val="Normal"/>
        <w:ind w:left="-720" w:firstLine="72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к Постановлению Администрации</w:t>
      </w:r>
    </w:p>
    <w:p>
      <w:pPr>
        <w:pStyle w:val="Normal"/>
        <w:ind w:left="-720" w:firstLine="72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zxx"/>
        </w:rPr>
        <w:t>от 07.05.2015  г.        № 5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9"/>
        <w:gridCol w:w="721"/>
        <w:gridCol w:w="730"/>
        <w:gridCol w:w="5495"/>
        <w:gridCol w:w="1984"/>
      </w:tblGrid>
      <w:tr>
        <w:trPr>
          <w:trHeight w:val="765" w:hRule="atLeast"/>
        </w:trPr>
        <w:tc>
          <w:tcPr>
            <w:tcW w:w="1036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Исполнение расходов бюджета Охотинского сельского поселения за 1 квартал 2015 года  по ведомственной структуре расходов                                                               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54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Главн. распр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Функц. кл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Целев. ст.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Вид. расх.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сполнено                                     (руб.)</w:t>
            </w:r>
          </w:p>
        </w:tc>
      </w:tr>
      <w:tr>
        <w:trPr>
          <w:trHeight w:val="36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64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МУ «Администрация Охотинского СП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876 488,06</w:t>
            </w:r>
          </w:p>
        </w:tc>
      </w:tr>
      <w:tr>
        <w:trPr>
          <w:trHeight w:val="4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1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514 771,39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102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32 257,47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501027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32 257,47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32 257,47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104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28 294,42</w:t>
            </w:r>
          </w:p>
        </w:tc>
      </w:tr>
      <w:tr>
        <w:trPr>
          <w:trHeight w:val="50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501028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 xml:space="preserve">Центральный аппарат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28 294,42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69 165,37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9 128,77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28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106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деятельности финансовых, налоговых и таможенных органов и органов финансов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4 635,00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501031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по заключенному соглашению по выполнению функции контрольно-счетного орга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 013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 013,00</w:t>
            </w:r>
          </w:p>
        </w:tc>
      </w:tr>
      <w:tr>
        <w:trPr>
          <w:trHeight w:val="48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501032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6 622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 622,00</w:t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113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9 584,50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501033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9 584,5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9 084,5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4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0 500,00</w:t>
            </w:r>
          </w:p>
        </w:tc>
      </w:tr>
      <w:tr>
        <w:trPr>
          <w:trHeight w:val="39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203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обилизационная и вневоинская подгот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505118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8 076,39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31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8 076,39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1000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Обеспечение первичных мер пожарной безопасности в границах населенных пунктов и осуществление мероприятий по обеспечению безопасности людей на водных объектах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28 076,39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101002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Мероприятия по обеспечению первичных мер пожарной безопасности в границах населенных пунктов, расположенных на территории Охотин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28 076,39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28 076,39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/>
              </w:rPr>
              <w:t>0314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1000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Обеспечение первичных мер пожарной безопасности в границах населенных пунктов и осуществление мероприятий по обеспечению безопасности людей на водных объектах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101001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по обеспечению граждан на водных объект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4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77 488,66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409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77 488,66</w:t>
            </w:r>
          </w:p>
        </w:tc>
      </w:tr>
      <w:tr>
        <w:trPr>
          <w:trHeight w:val="5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2000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Развитие дорожного хозяйства в Охотинском сельском поселен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77 488,66</w:t>
            </w:r>
          </w:p>
        </w:tc>
      </w:tr>
      <w:tr>
        <w:trPr>
          <w:trHeight w:val="36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201004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77 946,38</w:t>
            </w:r>
          </w:p>
        </w:tc>
      </w:tr>
      <w:tr>
        <w:trPr>
          <w:trHeight w:val="4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77 946,38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201005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, ремонт автомобильных дорог местного значения (по заключенному соглашению по содержанию дорог между населенными пункт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99 542,28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9 542,28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207242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02 554,62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02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3000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Жилищно-коммунальное хозяйство Охоти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301007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503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02 554,62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3000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Жилищно-коммунальное хозяйство Охоти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02 554,62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301009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по организации и содержанию уличного осв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5 771,76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5 771,76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30101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Осуществление мероприятий по озеленению территории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301011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 по организации и содержанию мест захорон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301012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6 782,86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6 782,86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7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9 546,00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707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9 546,00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4000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9 546,00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401017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9 546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9 546,00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8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5 793,00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801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5 793,00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4000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Развитие культуры, физической культуры, спорта и молодежной политики Охоти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5 793,00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401013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8 056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8 056,00</w:t>
            </w:r>
          </w:p>
        </w:tc>
      </w:tr>
      <w:tr>
        <w:trPr>
          <w:trHeight w:val="37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401014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5 437,00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5 437,00</w:t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401015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я по созданию условий для досуга жителей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 300,00</w:t>
            </w:r>
          </w:p>
        </w:tc>
      </w:tr>
      <w:tr>
        <w:trPr>
          <w:trHeight w:val="5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 300,00</w:t>
            </w:r>
          </w:p>
        </w:tc>
      </w:tr>
      <w:tr>
        <w:trPr>
          <w:trHeight w:val="39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1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8 258,00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102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Массовый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8 258,00</w:t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4000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Cs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ая программа «Развитие культуры, физической культуры, спорта и молодежной политики Охотинского сельского по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 258,00</w:t>
            </w:r>
          </w:p>
        </w:tc>
      </w:tr>
      <w:tr>
        <w:trPr>
          <w:trHeight w:val="4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401016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ые межбюджетные трансферты по заключенному соглашению на выполнение полномоч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 258,00</w:t>
            </w:r>
          </w:p>
        </w:tc>
      </w:tr>
      <w:tr>
        <w:trPr>
          <w:trHeight w:val="55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 258,00</w:t>
            </w:r>
          </w:p>
        </w:tc>
      </w:tr>
      <w:tr>
        <w:trPr>
          <w:trHeight w:val="42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Cs w:val="20"/>
                <w:lang w:eastAsia="ru-RU"/>
              </w:rPr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876 488,0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ind w:left="-720" w:firstLine="72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ind w:left="-720" w:firstLine="72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ind w:left="-720" w:firstLine="72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ind w:left="-720" w:firstLine="72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</w:rPr>
        <w:t>риложение 4</w:t>
      </w:r>
    </w:p>
    <w:p>
      <w:pPr>
        <w:pStyle w:val="Normal"/>
        <w:ind w:left="-720" w:firstLine="72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к Постановлению Администрации</w:t>
      </w:r>
    </w:p>
    <w:p>
      <w:pPr>
        <w:pStyle w:val="Normal"/>
        <w:ind w:left="-720" w:firstLine="72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т 07.05.2015  г.        № 50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бюджета Охотинского сельского поселения за 1 квартал 2015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5848"/>
        <w:gridCol w:w="1802"/>
      </w:tblGrid>
      <w:tr>
        <w:trPr>
          <w:trHeight w:val="57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0 01 05 0201 10 0000 000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- 354 716,96</w:t>
            </w:r>
          </w:p>
        </w:tc>
      </w:tr>
      <w:tr>
        <w:trPr>
          <w:trHeight w:val="572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0 01 05 0201 10 0000 510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b/>
                <w:szCs w:val="20"/>
              </w:rPr>
              <w:t>1 231 205,02</w:t>
            </w:r>
          </w:p>
        </w:tc>
      </w:tr>
      <w:tr>
        <w:trPr>
          <w:trHeight w:val="588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0 01 05 0201 10 0000 610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876 488,06</w:t>
            </w:r>
          </w:p>
        </w:tc>
      </w:tr>
      <w:tr>
        <w:trPr>
          <w:trHeight w:val="302" w:hRule="atLeast"/>
        </w:trPr>
        <w:tc>
          <w:tcPr>
            <w:tcW w:w="8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источников внутреннего финансирова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- 354 716,9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sectPr>
      <w:type w:val="nextPage"/>
      <w:pgSz w:w="11906" w:h="16838"/>
      <w:pgMar w:left="1134" w:right="51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26:00Z</dcterms:created>
  <dc:creator/>
  <dc:description/>
  <cp:keywords/>
  <dc:language>en-US</dc:language>
  <cp:lastModifiedBy>Вика</cp:lastModifiedBy>
  <cp:lastPrinted>2015-05-12T10:59:00Z</cp:lastPrinted>
  <dcterms:modified xsi:type="dcterms:W3CDTF">2015-05-12T06:59:00Z</dcterms:modified>
  <cp:revision>70</cp:revision>
  <dc:subject/>
  <dc:title/>
</cp:coreProperties>
</file>