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ХОТИ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tabs>
          <w:tab w:val="clear" w:pos="708"/>
          <w:tab w:val="left" w:pos="7889" w:leader="none"/>
        </w:tabs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 xml:space="preserve">от  13.12.2022 г.     </w:t>
      </w:r>
      <w:r>
        <w:rPr>
          <w:b/>
          <w:bCs/>
          <w:sz w:val="22"/>
          <w:szCs w:val="22"/>
        </w:rPr>
        <w:tab/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№ 248</w:t>
      </w:r>
    </w:p>
    <w:p>
      <w:pPr>
        <w:pStyle w:val="Normal"/>
        <w:tabs>
          <w:tab w:val="clear" w:pos="708"/>
          <w:tab w:val="left" w:pos="7576" w:leader="none"/>
        </w:tabs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tabs>
          <w:tab w:val="clear" w:pos="708"/>
          <w:tab w:val="left" w:pos="7889" w:leader="none"/>
        </w:tabs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Об  утверждении прогноза</w:t>
        <w:tab/>
      </w:r>
    </w:p>
    <w:p>
      <w:pPr>
        <w:pStyle w:val="Style18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социально-экономического развития</w:t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 xml:space="preserve">Охотинского сельского поселения </w:t>
      </w:r>
    </w:p>
    <w:p>
      <w:pPr>
        <w:pStyle w:val="Style18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Ярославской области на 2023 - 2025 годы</w:t>
      </w:r>
    </w:p>
    <w:p>
      <w:pPr>
        <w:pStyle w:val="Style18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 Бюджетным кодексом Российской Федерации, Решением Муниципального Совета Охотинского сельского поселения от 15.05.2014 г. № 13 «О бюджетном процессе в Охотинском сельском поселении», Постановлением Администрации Охотинского сельского поселения от 03.12.15 г. № 174 «Об утверждении порядка разработки прогноза социально-экономического развития Охотинского сельского поселения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ab/>
        <w:t>АДМИНИСТРАЦИЯ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ind w:left="567" w:hanging="567"/>
        <w:rPr/>
      </w:pPr>
      <w:r>
        <w:rPr>
          <w:sz w:val="24"/>
          <w:szCs w:val="24"/>
        </w:rPr>
        <w:t>Одобрить Прогноз социально-экономического развития Охотинского сельского поселения Ярославской области на 2023 -2025 годы (приложения № 1).</w:t>
      </w:r>
    </w:p>
    <w:p>
      <w:pPr>
        <w:pStyle w:val="Style19"/>
        <w:numPr>
          <w:ilvl w:val="0"/>
          <w:numId w:val="1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Администрации Охотинского сельского поселения при осуществлении своей  деятельности учитывать параметры прогноза Социально-экономического развития  Охотинского сельского поселения Ярославской области на 2023 - 2025</w:t>
      </w:r>
    </w:p>
    <w:p>
      <w:pPr>
        <w:pStyle w:val="Style19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numPr>
          <w:ilvl w:val="0"/>
          <w:numId w:val="1"/>
        </w:numPr>
        <w:suppressAutoHyphens w:val="false"/>
        <w:ind w:left="567" w:hanging="567"/>
        <w:jc w:val="both"/>
        <w:rPr/>
      </w:pPr>
      <w:r>
        <w:rPr/>
        <w:t>Постановление от 15.11.2021 №195 «Об утверждении прогноза социально-экономического развития Охотинского сельского поселения Ярославской области на 2022 – 2024 годы» считать утратившим силу.</w:t>
      </w:r>
    </w:p>
    <w:p>
      <w:pPr>
        <w:pStyle w:val="Normal"/>
        <w:numPr>
          <w:ilvl w:val="0"/>
          <w:numId w:val="1"/>
        </w:numPr>
        <w:suppressAutoHyphens w:val="false"/>
        <w:ind w:left="567" w:hanging="567"/>
        <w:jc w:val="both"/>
        <w:rPr/>
      </w:pPr>
      <w:r>
        <w:rPr/>
        <w:t>Разместить настоящее постановление на официальном сайте Администрации Охотинского сельского поселения.</w:t>
      </w:r>
    </w:p>
    <w:p>
      <w:pPr>
        <w:pStyle w:val="Normal"/>
        <w:numPr>
          <w:ilvl w:val="0"/>
          <w:numId w:val="1"/>
        </w:numPr>
        <w:suppressAutoHyphens w:val="false"/>
        <w:ind w:left="567" w:hanging="567"/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suppressAutoHyphens w:val="false"/>
        <w:ind w:left="567" w:hanging="567"/>
        <w:jc w:val="both"/>
        <w:rPr/>
      </w:pPr>
      <w:r>
        <w:rPr/>
        <w:t>Контроль за исполнением Постановления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Охотин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ельского поселения</w:t>
        <w:tab/>
        <w:tab/>
        <w:tab/>
        <w:t xml:space="preserve">                                                    </w:t>
        <w:tab/>
        <w:t>М.Е.Борошне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Охотинского сельского поселения</w:t>
      </w:r>
    </w:p>
    <w:p>
      <w:pPr>
        <w:pStyle w:val="Normal"/>
        <w:jc w:val="right"/>
        <w:rPr/>
      </w:pPr>
      <w:r>
        <w:rPr/>
        <w:t>№</w:t>
      </w:r>
      <w:r>
        <w:rPr/>
        <w:t>248 от 13.12.2022 г.</w:t>
      </w:r>
    </w:p>
    <w:p>
      <w:pPr>
        <w:pStyle w:val="Normal"/>
        <w:jc w:val="right"/>
        <w:rPr/>
      </w:pPr>
      <w:r>
        <w:rPr/>
      </w:r>
    </w:p>
    <w:tbl>
      <w:tblPr>
        <w:tblW w:w="16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20"/>
        <w:gridCol w:w="1080"/>
        <w:gridCol w:w="1080"/>
        <w:gridCol w:w="1080"/>
        <w:gridCol w:w="1023"/>
        <w:gridCol w:w="1137"/>
        <w:gridCol w:w="1023"/>
        <w:gridCol w:w="1137"/>
        <w:gridCol w:w="1026"/>
        <w:gridCol w:w="1137"/>
      </w:tblGrid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огноз социально-экономического развития Охотинского сельского поселен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 2023 – 2025 годы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т 2021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2022 г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 2023 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 2024 г.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 2025 г.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Территория Муниципального образования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площадь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лощадь: в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3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3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3,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3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3,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3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3,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3,7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36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36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36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36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3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36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рен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м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9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9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9,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9,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9,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9,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9,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9,15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 площадь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58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58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58,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58,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58,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58,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58,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58,7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. Демографическая характеристика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енность постоянного населения в среднем з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2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4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10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-подсобные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Благоустройство территории и дорожная деятельность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протяженность всех улиц, проездов, набереж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ме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0"/>
                <w:szCs w:val="20"/>
              </w:rPr>
              <w:t>22,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0"/>
                <w:szCs w:val="20"/>
              </w:rPr>
              <w:t>22,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0"/>
                <w:szCs w:val="20"/>
              </w:rPr>
              <w:t>22,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0"/>
                <w:szCs w:val="20"/>
              </w:rPr>
              <w:t>22,0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ме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совершенствованным покрытием </w:t>
              <w:br/>
              <w:t>(цементобетонное и асфальтобетонно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ме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0"/>
                <w:szCs w:val="20"/>
              </w:rPr>
              <w:t>8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0"/>
                <w:szCs w:val="20"/>
              </w:rPr>
              <w:t>8,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воз бытового мусора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очное протяжение уличной линии электропере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Содержание и использование жилого фонда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фонд -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 ме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0"/>
                <w:szCs w:val="20"/>
              </w:rPr>
              <w:t>77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фонд на начало периода –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ходящегося в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1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вод  в эксплуатацию жилых домов, построенных населением за счет собственных  средств и с помощью кредитов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 ме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Производственная сфера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торговых точек – всего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магазинов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Киосков, палаток (павильонов)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Количество пунктов общественного питания </w:t>
            </w:r>
            <w:r>
              <w:rPr>
                <w:sz w:val="20"/>
                <w:szCs w:val="20"/>
              </w:rPr>
              <w:t xml:space="preserve">(ресторанов, столовых, кафе, кафетериев)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Развитие отрасли социальной сферы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учреждений культуры и отдыха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 культуры и отды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Число мест в дошкольных образовательных учреждениях </w:t>
            </w:r>
            <w:r>
              <w:rPr>
                <w:sz w:val="20"/>
                <w:szCs w:val="20"/>
              </w:rPr>
              <w:t xml:space="preserve">(яслях, детских садах)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енность детей, посещающих учреждения дошкольного образования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пунктов первичного медицинского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Уровень жизни населения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екс потребительских це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декабрь к декабр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 к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довольственные товар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декабрь к декабр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 к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епродовольственные тов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декабрь к декабр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 к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8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тные услуги насе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декабрь к декабр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 к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личина прожиточного минимума в расчете на душу населения в месяц </w:t>
            </w:r>
            <w:r>
              <w:rPr>
                <w:sz w:val="20"/>
                <w:szCs w:val="20"/>
              </w:rPr>
              <w:t xml:space="preserve">(в среднем по области)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7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5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Денежные доходы в расчете на душу населения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14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2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13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19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ьные располагаемые денежные доходы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населения с денежными доходами ниже прожиточного миниму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от общей численност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Среднемесячная начисленная номинальная заработная плата работников по полному кругу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4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9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29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8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57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35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w w:val="150"/>
      <w:sz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41:00Z</dcterms:created>
  <dc:creator>1</dc:creator>
  <dc:description/>
  <cp:keywords/>
  <dc:language>en-US</dc:language>
  <cp:lastModifiedBy>Лена</cp:lastModifiedBy>
  <cp:lastPrinted>2022-11-10T13:54:00Z</cp:lastPrinted>
  <dcterms:modified xsi:type="dcterms:W3CDTF">2022-12-14T05:58:00Z</dcterms:modified>
  <cp:revision>116</cp:revision>
  <dc:subject/>
  <dc:title/>
</cp:coreProperties>
</file>