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19.12.2022г.</w:t>
        <w:tab/>
        <w:t>№259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2 год, утвержденной постановлением Администрации Охотинского сельского поселения от 17.12.2021 № 2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2-12-23T14:14:00Z</cp:lastPrinted>
  <dcterms:modified xsi:type="dcterms:W3CDTF">2022-12-23T11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