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9.12.2022 г. № 26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 и в дорожном хозяйств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рритории 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на автомобильном транспорте и в дорожном хозяйстве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автомобильного транспорта и в дорожного хозяйств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автомобильном транспорте и в дорожном хозяйстве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автомобильном транспорте и в дорожном хозяйстве на 2022 год, утвержденной постановлением Администрации Охотинского сельского поселения от 17.12.2021 № 2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2-12-23T14:19:00Z</cp:lastPrinted>
  <dcterms:modified xsi:type="dcterms:W3CDTF">2022-12-23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