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36"/>
          <w:szCs w:val="36"/>
        </w:rPr>
        <w:t>ОХОТИН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  30 декабря 2022 года</w:t>
        <w:tab/>
        <w:tab/>
        <w:tab/>
        <w:t xml:space="preserve">           </w:t>
        <w:tab/>
        <w:tab/>
        <w:tab/>
        <w:t xml:space="preserve">   №273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</w:rPr>
        <w:t>О внесении изменений в п</w:t>
      </w:r>
      <w:r>
        <w:rPr>
          <w:b/>
          <w:sz w:val="26"/>
          <w:szCs w:val="26"/>
          <w:lang w:eastAsia="ru-RU"/>
        </w:rPr>
        <w:t>еречень  автомобильных дорог местного значения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хотинского сельского поселения, утвержденный постановлением администрации Охотинского сельского поселения от 30.12.2013 №97</w:t>
      </w:r>
    </w:p>
    <w:p>
      <w:pPr>
        <w:pStyle w:val="Normal"/>
        <w:shd w:fill="FFFFFF" w:val="clear"/>
        <w:ind w:right="-29" w:firstLine="708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hd w:fill="FFFFFF" w:val="clear"/>
        <w:ind w:right="-29" w:firstLine="708"/>
        <w:jc w:val="both"/>
        <w:rPr>
          <w:lang w:eastAsia="ru-RU"/>
        </w:rPr>
      </w:pPr>
      <w:r>
        <w:rPr>
          <w:sz w:val="26"/>
          <w:szCs w:val="26"/>
          <w:lang w:eastAsia="ru-RU"/>
        </w:rPr>
        <w:t>В соответствии с постановлением Правительства Ярославской области от 30.01.2020 №67-п «О передаче в муниципальную собственность и внесении изменений в постановление Правительства области от 12.03.2008 №83-п», в связи с проведенным ремонтом, приведением в соответствие с нормативными требованиям автомобильной дороги местного значения на территории Охотинского сельского поселения в д. Костюрино ул. Береговая, в связи с проведением межевания  земельных участков под дорогами,</w:t>
      </w:r>
    </w:p>
    <w:p>
      <w:pPr>
        <w:pStyle w:val="Normal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ПОСТАНОВЛЯЕТ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1.Внести изменения в прилагаемый </w:t>
      </w:r>
      <w:r>
        <w:rPr>
          <w:sz w:val="26"/>
          <w:szCs w:val="26"/>
          <w:lang w:eastAsia="ru-RU"/>
        </w:rPr>
        <w:t>Перечень автомобильных дорог местного значения Охотинского сельского поселения, утвержденный постановлением администрации Охотинского сельского поселения от 30.12.2013 №97, изложив его в новой редакции, согласно приложению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ru-RU"/>
        </w:rPr>
        <w:t>2. Постановление вступает в силу с момента подпис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Глава Охотинского сельского поселения</w:t>
        <w:tab/>
        <w:tab/>
        <w:tab/>
        <w:t>М.Е.Борош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851" w:right="170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1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12"/>
        <w:gridCol w:w="2341"/>
        <w:gridCol w:w="993"/>
        <w:gridCol w:w="850"/>
        <w:gridCol w:w="518"/>
        <w:gridCol w:w="333"/>
        <w:gridCol w:w="850"/>
        <w:gridCol w:w="177"/>
        <w:gridCol w:w="674"/>
        <w:gridCol w:w="678"/>
        <w:gridCol w:w="314"/>
        <w:gridCol w:w="775"/>
        <w:gridCol w:w="143"/>
        <w:gridCol w:w="1008"/>
        <w:gridCol w:w="294"/>
        <w:gridCol w:w="131"/>
        <w:gridCol w:w="57"/>
        <w:gridCol w:w="425"/>
        <w:gridCol w:w="466"/>
        <w:gridCol w:w="60"/>
        <w:gridCol w:w="43"/>
        <w:gridCol w:w="142"/>
        <w:gridCol w:w="244"/>
        <w:gridCol w:w="606"/>
        <w:gridCol w:w="157"/>
        <w:gridCol w:w="552"/>
        <w:gridCol w:w="33"/>
        <w:gridCol w:w="239"/>
        <w:gridCol w:w="437"/>
        <w:gridCol w:w="325"/>
        <w:gridCol w:w="674"/>
        <w:gridCol w:w="239"/>
      </w:tblGrid>
      <w:tr>
        <w:trPr>
          <w:trHeight w:val="288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738" w:type="dxa"/>
            <w:gridSpan w:val="14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Охотинского сельского поселения №273 от 30.12.2022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Перечень автомобильных дорог местного значения</w:t>
            </w:r>
          </w:p>
        </w:tc>
        <w:tc>
          <w:tcPr>
            <w:tcW w:w="1008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9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8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Наименование автодороги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Идентификационный номер</w:t>
            </w:r>
          </w:p>
        </w:tc>
        <w:tc>
          <w:tcPr>
            <w:tcW w:w="63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Протяженность автодороги, км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Категория дороги</w:t>
            </w:r>
          </w:p>
        </w:tc>
        <w:tc>
          <w:tcPr>
            <w:tcW w:w="388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 xml:space="preserve">Группа эксплуатационной значимости  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в том числе с тв.покрыт.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по типу покрытия, км</w:t>
            </w:r>
          </w:p>
        </w:tc>
        <w:tc>
          <w:tcPr>
            <w:tcW w:w="9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не соответ. нормативн. требованиям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2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асфальто-бетоно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Цементобетонно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гравийное не обраб. вяжущ. матер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  <w:t>грунтовое</w:t>
            </w:r>
          </w:p>
        </w:tc>
        <w:tc>
          <w:tcPr>
            <w:tcW w:w="9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Б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В-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В-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Г-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Г-2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           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               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   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 xml:space="preserve">      </w:t>
            </w:r>
            <w:r>
              <w:rPr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ОХОТИНСКОЕ СП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с.Охотино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ул. Лесная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ул. Первомайская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4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ул.Солнечная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ул.Вознесенская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ул.Молодежная 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0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ул. Полевая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ул. Плиговская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д.Антеплево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д.Бабайки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0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2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д.Белозёрово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д.Борок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д.Бурцево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4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д.Верхние-Плостки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1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,0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д.Володино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д.Володино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д.Дегтярево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д.Дубровки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7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д.Золотуха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9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д.Ивцино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д.Кадочник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1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д.Кирьяново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29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д.Костюрино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ул.Береговая (нижняя)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2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8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ул. Садовая (верхняя)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2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7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6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1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д.Кулдычево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д.Курзино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3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д.Ломки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2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д.Могилицы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2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д.Неверово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д.Нижние-Плостки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2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д.Палюшино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5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д.Пашково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3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д.Петровское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3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д.Погорелки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3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д.Позиралки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д.Порхачи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д.Раменье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3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3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д.Речная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3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3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д.Рыпы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4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д.Семенково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д.Сосновец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3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д.Старово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2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д.Терпилово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54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д.Угольники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8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д.Учма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4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V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д.Шалимово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78-221-830 ОП МН 78Н-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0,2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д.Юхоть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б/к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д.Коровино – д.Костюрино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,7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,7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1,7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0,8435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ru-RU"/>
              </w:rPr>
              <w:t>V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  <w:t>7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ru-RU"/>
              </w:rPr>
              <w:t>2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4,2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9,52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9,2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4,72</w:t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9,143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5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7,6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16,57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qFormat/>
    <w:rPr>
      <w:sz w:val="24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8">
    <w:name w:val="Знак Знак18"/>
    <w:qFormat/>
    <w:rPr>
      <w:b/>
      <w:sz w:val="24"/>
      <w:lang w:val="ru-RU" w:bidi="ar-SA"/>
    </w:rPr>
  </w:style>
  <w:style w:type="character" w:styleId="Style21">
    <w:name w:val="Гипертекстовая ссылка"/>
    <w:qFormat/>
    <w:rPr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43:00Z</dcterms:created>
  <dc:creator>CHERENKOVA</dc:creator>
  <dc:description/>
  <cp:keywords/>
  <dc:language>en-US</dc:language>
  <cp:lastModifiedBy>Пользователь</cp:lastModifiedBy>
  <cp:lastPrinted>2023-01-11T15:41:00Z</cp:lastPrinted>
  <dcterms:modified xsi:type="dcterms:W3CDTF">2023-01-11T12:41:00Z</dcterms:modified>
  <cp:revision>57</cp:revision>
  <dc:subject/>
  <dc:title>Зебра и радуга чем-то похожи</dc:title>
</cp:coreProperties>
</file>