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 w:cs="Arial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</w:t>
      </w:r>
      <w:r>
        <w:rPr>
          <w:sz w:val="32"/>
          <w:szCs w:val="32"/>
          <w:lang w:val="ru-RU"/>
        </w:rPr>
        <w:t xml:space="preserve">РЕШЕНИЕ 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т 07.05.2015 г.                                                                                                                №  12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Муниципального Совета Охотинского сельского </w:t>
      </w:r>
    </w:p>
    <w:p>
      <w:pPr>
        <w:pStyle w:val="TextBody"/>
        <w:rPr>
          <w:lang w:val="ru-RU"/>
        </w:rPr>
      </w:pPr>
      <w:r>
        <w:rPr>
          <w:lang w:val="ru-RU"/>
        </w:rPr>
        <w:t>поселения  от 23.12.2014 г. № 41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Охотинского сельского поселения 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014 год и на плановый период 2015 и 2016 годов»</w:t>
      </w:r>
    </w:p>
    <w:p>
      <w:pPr>
        <w:pStyle w:val="TextBody"/>
        <w:rPr/>
      </w:pPr>
      <w:r>
        <w:rPr>
          <w:lang w:val="ru-RU"/>
        </w:rPr>
        <w:t>(в редакции от 04.02.2015 года №03, в редакции от 07.04.2015 года №08)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1. Внести в решение Муниципального Совета Охотинского сельского поселения от 23.12.2014 года № 41 «О бюджете Охотинского сельского поселения на 2015 год и плановый период 2016 и 2017 годов» (далее решение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1. п.1 Статьи 8 приложение 1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2. п.1  Статьи 9 приложение 3 изложить в новой редакции (приложение 2 к настоящему решению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2. п.2 Статьи 11 приложение 7 изложить в новой редакции (приложение 3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3. п.1 Статьи 14 приложение 11 изложить в новой редакции (приложение 4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3. Настоящее решение разместить на сайте админист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Охотинского сельского поселения:                                                     Н.С.Гусев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от 07.05.2015  №1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нозируемые доходы бюджета Охотинского сельского поселения на 2015 год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26"/>
        <w:gridCol w:w="168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фикации РФ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ох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уб.)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0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 475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1 00000 0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 на прибыль, доходы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82 1 01 02000 01 0000 110 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3 00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 на товары (работы и услуги), реализуемые на территории Российской Федераци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9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3 02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по подакцизным товарам (продукции), проводимым на территории Российской Федераци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6 00000 0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 944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1030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6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 1 06 06000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658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33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182 </w:t>
            </w:r>
            <w:r>
              <w:rPr>
                <w:rFonts w:cs="Times New Roman"/>
                <w:sz w:val="20"/>
                <w:szCs w:val="20"/>
              </w:rPr>
              <w:t>1 06 06043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08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12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 1 08 0402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2 00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 310 450,85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 905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05 2 02  01001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cs="Times New Roman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 905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2041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бсидия бюджетам поселений на финансирование дорожного хозяйства в части капитального ремонта и ремонта автомобильных дорог общего пользования и искусственных сооружений на них, за счет областного бюджета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 453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2999 10 2061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бсидия на благоустройство и реставрацию воинских захоронений и военно – мемореальных объектов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16 722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3015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4014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7 115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7 05030 10 0000 18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613,85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 785 450,85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                                                                                                                                                                                                             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от 07.05.2015  №1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асходы бюджета Охотинского сельского поселения на 2015 год  по раздела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0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56"/>
        <w:gridCol w:w="1993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уб.)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344 207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6 5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4959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541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1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4 207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2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5 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5 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04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 555 122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555 122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361 075,85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 74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207 335,85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8 184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 184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 164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801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 164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0 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3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10 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3 034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0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3 034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 938 786,85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фицит (дефицит)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153 33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от 07.05.2015  № 1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ходы  бюджета Охотинского сельского поселения на 2015 год по главным распорядителям, распорядителям, целевым статьям и видам расходов бюджетов Российской Федерации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276"/>
        <w:gridCol w:w="1134"/>
        <w:gridCol w:w="129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76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рас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 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уб.)</w:t>
            </w:r>
          </w:p>
        </w:tc>
      </w:tr>
      <w:tr>
        <w:trPr>
          <w:trHeight w:val="235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.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.1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5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Развитие дорожного хозяйства в Охотинском сельском поселени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 555 12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0.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68 747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68 747</w:t>
            </w:r>
          </w:p>
        </w:tc>
      </w:tr>
      <w:tr>
        <w:trPr>
          <w:trHeight w:val="467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(по заключенному соглаше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0.1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3 37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33 37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финансирование дорожного хозя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0.7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53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 453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0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Жилищно-коммунальное хозяйство Охотинского сельского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361 075,8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0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.1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 74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 740</w:t>
            </w:r>
          </w:p>
        </w:tc>
      </w:tr>
      <w:tr>
        <w:trPr>
          <w:trHeight w:val="70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.1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 000</w:t>
            </w:r>
          </w:p>
        </w:tc>
      </w:tr>
      <w:tr>
        <w:trPr>
          <w:trHeight w:val="70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.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 по организации и содержанию мест захоро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.1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рганизации  прочих мероприятий по благоустройству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.1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 613,8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80 613,8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благоустройство и реставрацию воинских захоронений и военно – мемориальных захорон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.74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 72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6 72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Развитие культуры, физической культуры, спорта и молодежной политики Охотинского сельского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1 38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.1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22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22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.1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75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75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созданию условий для досуга жителей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.1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 18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6 18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.1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34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3 034</w:t>
            </w:r>
          </w:p>
        </w:tc>
      </w:tr>
      <w:tr>
        <w:trPr>
          <w:trHeight w:val="338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.1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84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8 184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ая выплата по подпрограмме «Государственная поддержка молодых семей ЯО в приобретении (строительстве) жиль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.1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гражданам на приобретение жил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 406 207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05.0.51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62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52 567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9 353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796 5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796 5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 224 95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1 618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58695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Охотинского С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1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1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по выполнению функции контрольно-счетного орга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.0.1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32 05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32 05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68 48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68 48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12 207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157207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55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анзит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6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  <w:t>7 938 786,8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</w:t>
      </w:r>
      <w:r>
        <w:rPr>
          <w:lang w:val="ru-RU"/>
        </w:rPr>
        <w:t>Охотинского сельского поселения                                                                                                           от 07.05.2015  № 1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Источники внутреннего финансирования дефицита бюджета Охотинского сельского поселения на 2015 го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848"/>
        <w:gridCol w:w="1802"/>
      </w:tblGrid>
      <w:tr>
        <w:trPr>
          <w:trHeight w:val="57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15 го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(руб.) </w:t>
            </w:r>
          </w:p>
        </w:tc>
      </w:tr>
      <w:tr>
        <w:trPr>
          <w:trHeight w:val="58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0 01 05 0201 10 0000 00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 336,00</w:t>
            </w:r>
          </w:p>
        </w:tc>
      </w:tr>
      <w:tr>
        <w:trPr>
          <w:trHeight w:val="572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0 01 05 0201 10 0000 51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b/>
                <w:sz w:val="20"/>
                <w:szCs w:val="20"/>
                <w:lang w:val="ru-RU"/>
              </w:rPr>
              <w:t>7 785 450,85</w:t>
            </w:r>
          </w:p>
        </w:tc>
      </w:tr>
      <w:tr>
        <w:trPr>
          <w:trHeight w:val="58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0 01 05 0201 10 0000 61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 938 786,85</w:t>
            </w:r>
          </w:p>
        </w:tc>
      </w:tr>
      <w:tr>
        <w:trPr>
          <w:trHeight w:val="302" w:hRule="atLeast"/>
        </w:trPr>
        <w:tc>
          <w:tcPr>
            <w:tcW w:w="8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 336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624" w:right="6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13:00Z</dcterms:created>
  <dc:creator/>
  <dc:description/>
  <cp:keywords/>
  <dc:language>en-US</dc:language>
  <cp:lastModifiedBy>Лена</cp:lastModifiedBy>
  <cp:lastPrinted>2015-05-08T08:44:00Z</cp:lastPrinted>
  <dcterms:modified xsi:type="dcterms:W3CDTF">2015-05-19T11:45:00Z</dcterms:modified>
  <cp:revision>178</cp:revision>
  <dc:subject/>
  <dc:title/>
</cp:coreProperties>
</file>