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19.12. 2022 г.</w:t>
        <w:tab/>
        <w:tab/>
        <w:tab/>
        <w:tab/>
        <w:tab/>
        <w:tab/>
        <w:tab/>
        <w:t>№ 25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 2022 г. №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жилищного контроля в Охотинском сельском поселении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муниципального жилищного фонд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жилищного фонд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контрольные мероприятия по муниципальному контролю не проводились, так как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в 2022 году плановых проверок и ограничения по проведению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2 год, утвержденной постановлением Администрации Охотинского сельского поселения от 17.12.2021 № 2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2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в Охотинском сельском поселении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2:00Z</cp:lastPrinted>
  <dcterms:modified xsi:type="dcterms:W3CDTF">2023-01-12T07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