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т 19.12.2022 г. № 260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ценностям при осуществлении муниципального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на автомобильном транспорте и в дорожном хозяйстве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территории Охотинского сельского поселения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44 Федерального закона от 31.07.2020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Охотинского сельского поселения н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Разместить настоящее постановление на официальном сайте Ох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е постановление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ава Охотинского сельского поселения                          М.Е. Борош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тинского сельского поселения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 2022 г. №2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нспорте и в дорожном хозяйстве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хотинского сельского поселе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bookmarkStart w:id="0" w:name="sub_5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Охотинского сельского поселения на 2023 год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контроля на автомобильном транспорте и в дорожном хозяйстве на территории Охотинского сельского поселения, предметом которого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в отношении автомобильного транспорта и в дорожного хозяйства (далее – муниципальный контрол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  <w:bookmarkStart w:id="1" w:name="sub_5"/>
      <w:bookmarkStart w:id="2" w:name="sub_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sub_2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осуществляется Администрацией Охотинского сельского поселения (далее – контрольный орган) в отношении указанного предмета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" w:name="sub_24"/>
      <w:bookmarkStart w:id="5" w:name="sub_27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ами при осуществлении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здания, строения, сооружения, территории, предметы, материалы, транспортные  средства, другие объекты, которыми контролируемые лица владеют и (или) польз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нормативных правовых актов, содержащих обязательные требования, оценка соблюдения которых является предметом автомобильном транспорте и в дорожном хозяйстве на территории Охотинского сельского поселения, размещен на официальном сайте Охотин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ohotinskoe.ru/page/show/72-municipalnyj-kontrol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контрольные мероприятия по муниципальному контролю не проводились, так как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веден мораторий на проведение в 2022 году плановых проверок и ограничения по проведению внеплановых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предупреждения причинения вреда (ущерба) охраняемым законом ценностям, устранения условий, причин и факторов, способных привести к нарушениям обязательных требований, контрольным органом осуществлялись профилактические мероприятия в соответствии с Программой профилактики рисков причинения вреда (ущерба) охраняемым законом ценностям при осуществлении автомобильном транспорте и в дорожном хозяйстве на 2022 год, утвержденной постановлением Администрации Охотинского сельского поселения от 17.12.2021 № 23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астности, в 2022 году на официальном сайте Охотинского сельского поселения в информационно-телекоммуникационной сети «Интернет» был размещен и поддерживался в актуальном состоянии перечень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 на территории Охотинского сельского поселения, также было обеспечено размещение справочной информации о способах получения консультаций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ные контрольным органом в 2022 году мероприятия по профилактике причинения вреда (ущерба) охраняемым законом ценностям, способствовали повышению информированности контролируемых лиц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ями реализаци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sub_27"/>
      <w:bookmarkStart w:id="7" w:name="sub_2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Задачами реализации программы профилактики являются:</w:t>
      </w:r>
      <w:bookmarkEnd w:id="7"/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вышение правосознания и правовой культуры контрольного органа и контролируемых лиц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единого понимания обязательных требований у всех участников контрольной деятельности.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8" w:name="sub_28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за реализацию меро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ведений, касающихся осуществления муниципального контроля в соответствии с частью 3 статьи 46 Федерального закона      от 31.07.2020 № 248-ФЗ                 «О государственном контроле (надзоре) и муниципальном контроле в Российской Федерации», на официальном сайте Охотинского сельского поселения в информационно-телекоммуникационной сети «Интерне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 контрольного органа осуществляет консультирование контролируемых ли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устной форме по телефону, посредством видео-конференц-связи, на личном приеме либо в ходе осуществления контрольного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редством размещения на официальном сайте Охотин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, по однотипным обращениям контролируем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письменной форме путем предоставления ответа на письменное обращение в сроки, установленные Федеральным законом от 02.05.2006 № 59-ФЗ    «О порядке рассмотрения обращений граждан Российской Федерации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Охотинского сельского поселения в информационно-телекоммуникационной сети «Интернет» в соответствии с частью 3 статьи 46 Федерального закона от 31.07.2020 № 248-ФЗ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контролируемых лиц консультированием контрольного орг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 от числа обратившихся контролируем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1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7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otinskoe.ru/page/show/72-municipalnyj-kontro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6:00Z</dcterms:created>
  <dc:creator>Добрук Анна Олеговна</dc:creator>
  <dc:description/>
  <cp:keywords/>
  <dc:language>en-US</dc:language>
  <cp:lastModifiedBy>Пользователь</cp:lastModifiedBy>
  <cp:lastPrinted>2023-01-12T10:56:00Z</cp:lastPrinted>
  <dcterms:modified xsi:type="dcterms:W3CDTF">2023-01-12T07:5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