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ая численность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хот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актические расходы на их оплату труда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в 2022 году*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94"/>
        <w:gridCol w:w="1595"/>
        <w:gridCol w:w="1595"/>
        <w:gridCol w:w="1595"/>
      </w:tblGrid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>
          <w:trHeight w:val="10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ктическая численность работ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хотинского сельского поселения (человек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Глава Охотинского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униципальные служащ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Рабо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ие немуниципальные дол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ические расходы на оплату труда работников Администрации Охот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яч рублей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информация обновляется до 15 числа месяца, следующего за отчётным кварталом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7:00Z</dcterms:created>
  <dc:creator>адм</dc:creator>
  <dc:description/>
  <cp:keywords/>
  <dc:language>en-US</dc:language>
  <cp:lastModifiedBy>Вика</cp:lastModifiedBy>
  <cp:lastPrinted>2022-04-04T08:50:00Z</cp:lastPrinted>
  <dcterms:modified xsi:type="dcterms:W3CDTF">2023-01-12T10:11:00Z</dcterms:modified>
  <cp:revision>60</cp:revision>
  <dc:subject/>
  <dc:title/>
</cp:coreProperties>
</file>