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Arial" w:cs="Times New Roman"/>
          <w:b/>
          <w:bCs/>
          <w:color w:val="000000"/>
          <w:kern w:val="2"/>
          <w:sz w:val="18"/>
          <w:szCs w:val="18"/>
          <w:lang w:val="ru-RU"/>
        </w:rPr>
        <w:t>Муниципальный Совет Охо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 бюджете Охотинского сельского поселения на 2022 год и на плановый период 2023 и 2024 год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Принято Муниципальным советом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Охотинского сельского поселения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от 21.12. 2021 г.                                                                                                                            №28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. Утвердить основные характеристики бюджета Охотинского сельского поселения на 2022 год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) прогнозируемый общий объём доходов бюджета сельского поселения в сумме 9 371 685,00 рубл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) общий объём расходов бюджета сельского поселения в сумме 10 184 483,60 рублей; 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3) дефицит бюджета сельского поселения 812 798,60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. Утвердить основные характеристики бюджета Охотинского сельского поселения на 2023 год и на 2024 год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) прогнозируемый общий объём доходов бюджета сельского поселения на 2023 год в сумме 6 675 227,00 рублей и на 2024 год в сумме 5 800 787,00 рубл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) общий объём расходов бюджета сельского поселения на 2023 год в сумме 6 675 227,00  рублей, </w:t>
      </w:r>
      <w:r>
        <w:rPr>
          <w:rFonts w:cs="Times New Roman"/>
          <w:sz w:val="18"/>
          <w:szCs w:val="18"/>
          <w:lang w:val="ru-RU"/>
        </w:rPr>
        <w:t xml:space="preserve">в том числе условно утвержденные расходы в сумме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62 811,00 </w:t>
      </w:r>
      <w:r>
        <w:rPr>
          <w:rFonts w:cs="Times New Roman"/>
          <w:sz w:val="18"/>
          <w:szCs w:val="18"/>
          <w:lang w:val="ru-RU"/>
        </w:rPr>
        <w:t>рубля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и на 2024 год в сумме 5 800 787,00 рублей, </w:t>
      </w:r>
      <w:r>
        <w:rPr>
          <w:rFonts w:cs="Times New Roman"/>
          <w:sz w:val="18"/>
          <w:szCs w:val="18"/>
          <w:lang w:val="ru-RU"/>
        </w:rPr>
        <w:t xml:space="preserve">в том числе условно утвержденные расходы в сумме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76 228,00 </w:t>
      </w:r>
      <w:r>
        <w:rPr>
          <w:rFonts w:cs="Times New Roman"/>
          <w:sz w:val="18"/>
          <w:szCs w:val="18"/>
          <w:lang w:val="ru-RU"/>
        </w:rPr>
        <w:t>рублей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. Установить, что доходы бюджета Охотинского сельского поселения в 2022 году и в плановом периоде 2023 и 2024 годов формируются в соответствии со статьями 61.5, 62, 6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. Установить, что </w:t>
      </w:r>
      <w:r>
        <w:rPr>
          <w:rFonts w:cs="Times New Roman"/>
          <w:sz w:val="18"/>
          <w:szCs w:val="18"/>
          <w:lang w:val="ru-RU"/>
        </w:rPr>
        <w:t>доходы от уплаты в 2022 году и в плановом периоде 2023 и 2024 годов акцизов на автомобильный и прямогонный бензин, дизельное топливо, моторные масла для дизельного  и (или) карбюраторных (инжекторных) двигателей, производимые на территории Российской Федерации, зачисляются в бюджет поселения в соответствии с Законом Ярославской области «О дорожном фонде Ярославской области и муниципальных дорожных фондах» по нормативу, установленному Законом Ярославской области «Об областном бюджете на 2022 год и на плановый период 2023 и 2024 годов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3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2 году и в плановом периоде 2023 и 2024 годов зачисляются в бюджет сельского поселении местные налоги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- налог на имущество с физических лиц по нормативу 100 процентов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- земельный налог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4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2 году и в плановом периоде 2023 и 2024 годов зачисляется в бюджет сельского поселения налог на доходы физических лиц  по нормативу 2 процен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5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становить, что в 2022 году и в плановом периоде 2023 и 2024 годов зачисляется в бюджет сельского поселения единый сельскохозяйственный налог  по нормативу 30 процентов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6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2 году и в плановом периоде 2023 и 2024 годов зачисляется в бюджет сельского поселения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7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2 году и в плановом периоде 2023 и 2024 годов в бюджет Охотинского сельского поселения зачис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оступлений от прочих неналоговых доходов, включая и невыясненные поступления —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оступлений от погашения задолженности и перерасчетов по отмененным налогам, сборам и иным обязательным платежам, в том числе от земельного налога (по обязательствам, возникшим до 1 января 2006 года), мобилизуемого на территории поселения — по нормативу 100 проц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рочих доходов от оказания платных услуг (работ) получателями средств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рочих доходов от компенсации затрат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суммы доходов от размещения временно свободных средств бюджетов поселения – по нормативу 100 процентов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8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твердить прогнозируемые доходы бюджета поселения в соответствии с классификацией доходов бюджетов Российской Федерации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2 год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3 и 2024 годов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9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расходы бюджета сельского поселения по</w:t>
      </w:r>
      <w:r>
        <w:rPr>
          <w:rFonts w:cs="Times New Roman"/>
          <w:sz w:val="18"/>
          <w:szCs w:val="18"/>
          <w:lang w:val="ru-RU"/>
        </w:rPr>
        <w:t xml:space="preserve">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2 год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3 и 2024 годов согласно приложению 4 к настоящему Решению.</w:t>
      </w:r>
    </w:p>
    <w:p>
      <w:pPr>
        <w:pStyle w:val="Normal"/>
        <w:ind w:firstLine="709"/>
        <w:rPr/>
      </w:pPr>
      <w:r>
        <w:rPr>
          <w:rFonts w:cs="Times New Roman"/>
          <w:b/>
          <w:color w:val="000000"/>
          <w:kern w:val="2"/>
          <w:sz w:val="18"/>
          <w:szCs w:val="18"/>
          <w:lang w:val="ru-RU"/>
        </w:rPr>
        <w:t xml:space="preserve">Статья 10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твердить резервный фонд сельского поселения на 2022 год в сумме 10000 рублей, на 2023 год в сумме 10000 рублей и на 2024 год в сумме 10000 рублей. Порядок расходования резервного фонда производится на основании «Положения о порядке расходования средств резервного фонда Администрации Охотинского сельского поселения», утвержденным Постановлением администрации по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1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ведомственную структуру расходов бюджета Охотинского сельского поселения: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2 год согласно приложения 5 к настоящему решению;</w:t>
      </w:r>
    </w:p>
    <w:p>
      <w:pPr>
        <w:pStyle w:val="Normal"/>
        <w:ind w:left="709" w:hanging="0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3 и 2024 годов согласно приложению 6 к настоящему решению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2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Утвердить объем бюджетных ассигнований дорожного фонда на 2022 год в сумме 3 171 033,33  рублей, на 2023 год в сумме 2 773 634,00 рублей и на 2024 год в сумме 2 271078,00 рублей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3.</w:t>
      </w:r>
      <w:r>
        <w:rPr>
          <w:rFonts w:cs="Times New Roman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объем межбюджетных трансфертов, получаемых бюджетом Охотинского сельского поселения, из бюджетов других уровней в 2022 году составляет 5 989 005,00 рублей, в 2023 году 2 639 202,00 рублей, в 2024 году 1 753 787,00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4.</w:t>
      </w:r>
      <w:r>
        <w:rPr>
          <w:rFonts w:cs="Times New Roman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объем межбюджетных трансфертов, предоставляемых бюджетом Охотинского сельского поселения другим бюджетам бюджетной системы Российской Федерации в 2022 году составляет 5 460 237,00 рублей, в 2023 году 2 639 202 рублей, в 2024 году 1 753 787,00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15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источником внутреннего финансирования дефицита бюджета Охот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2 год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3 и 2024 годов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6.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color w:val="000000"/>
          <w:kern w:val="2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Утвердить верхний предел муниципального внутреннего долга 0 рублей по состоянию на 01.01.2023, 0 рублей на 01.01.2024 года, 0 рублей на 01.01.2025 года, в том числе, верхнего предела долга по муниципальным гарантиям 0 рублей по состоянию на 01.01.2023, 0 рублей на 01.01.2024 года, 0 рублей на 01.01.2025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7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казначейское исполнение бюджета Охотинского сельского поселения в 2022 году и в плановом периоде 2023 и 2024 годов осуществляется Управлением экономики и финансов Администрации Мышкинского 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8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заключение и оплата органами местного самоуправления 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, в соответствии с ведомственной, функциональной и экономической структурами расходов бюджета поселения и с учетом принятых и не исполненных обязательств. Администрация сельского поселения обеспечивает в установленном порядке учет обязательств, подлежащих исполнению за счет средств бюджета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9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. Настоящее Решение вступает в силу с 1 января 2022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0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. Опубликовать настоящее Решение в газете «Волжские зори»</w:t>
      </w:r>
    </w:p>
    <w:p>
      <w:pPr>
        <w:pStyle w:val="Normal"/>
        <w:ind w:firstLine="708"/>
        <w:jc w:val="right"/>
        <w:rPr>
          <w:rFonts w:eastAsia="Times New Roman" w:cs="Times New Roman"/>
          <w:i/>
          <w:i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i/>
          <w:color w:val="000000"/>
          <w:kern w:val="2"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i/>
          <w:i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i/>
          <w:color w:val="000000"/>
          <w:kern w:val="2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       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Глава Охотинского сельского поселения:                                                        М.Е.Борошнева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1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72"/>
        <w:gridCol w:w="5021"/>
      </w:tblGrid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bookmarkStart w:id="0" w:name="RANGE!A1%3AC37"/>
      <w:bookmarkEnd w:id="0"/>
      <w:r>
        <w:rPr>
          <w:rFonts w:cs="Times New Roman"/>
          <w:b/>
          <w:sz w:val="22"/>
          <w:szCs w:val="22"/>
          <w:lang w:val="ru-RU"/>
        </w:rPr>
        <w:t>Прогнозируемые доходы бюджета  Охотинского сельского поселения на 2022 год 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tbl>
      <w:tblPr>
        <w:tblW w:w="100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670"/>
        <w:gridCol w:w="1559"/>
      </w:tblGrid>
      <w:tr>
        <w:trPr>
          <w:trHeight w:val="312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именование  до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22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( руб.)</w:t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1 00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 382 680,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1 01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6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 1 01 02000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6 000,00</w:t>
            </w:r>
          </w:p>
        </w:tc>
      </w:tr>
      <w:tr>
        <w:trPr>
          <w:trHeight w:val="6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1 03 02000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36 000,00</w:t>
            </w:r>
          </w:p>
        </w:tc>
      </w:tr>
      <w:tr>
        <w:trPr>
          <w:trHeight w:val="4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 1 05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 1 06 00000 00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 498 68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  1 06 01030 10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85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 1 06 06000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 913 68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 1 06 06033 10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31 68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 1 06 06043 10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382 000,00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40 1 08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 000,00</w:t>
            </w:r>
          </w:p>
        </w:tc>
      </w:tr>
      <w:tr>
        <w:trPr>
          <w:trHeight w:val="11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40 1 08 04020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2 00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 989 005,00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000 2 02 00000 10 0000 151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6 000 205,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2 02 10000 00 0000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Дот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 574 12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40 2 02 15001 10 0000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988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40 2 02 16001 10 0000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5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40 2 02 19999 10 1004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тация на реализацию мероприятий, предусмотренным НПА ОГВ Я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22 120,0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2 02 20000 00 0000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 366 078,00</w:t>
            </w:r>
          </w:p>
        </w:tc>
      </w:tr>
      <w:tr>
        <w:trPr>
          <w:trHeight w:val="9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40 2 02 20041 10 0000 151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366 078,0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000 202 00000 00 0000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4 226,00</w:t>
            </w:r>
          </w:p>
        </w:tc>
      </w:tr>
      <w:tr>
        <w:trPr>
          <w:trHeight w:val="7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40 2 02 35118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4 226,00</w:t>
            </w:r>
          </w:p>
        </w:tc>
      </w:tr>
      <w:tr>
        <w:trPr>
          <w:trHeight w:val="43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202 4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943 581,00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40 2 02 40014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43 581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40 2 07 05 030 10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9 371 685,00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 №2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Прогнозируемые доходы бюджета  Охотинского сельского поселения на 2023-2024 годы  в соответствии с классификацией доходов бюджетов Российской Федерации</w:t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969"/>
        <w:gridCol w:w="1701"/>
        <w:gridCol w:w="1843"/>
      </w:tblGrid>
      <w:tr>
        <w:trPr>
          <w:trHeight w:val="312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именование  до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23 г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24 год (руб.)</w:t>
            </w:r>
          </w:p>
        </w:tc>
      </w:tr>
      <w:tr>
        <w:trPr>
          <w:trHeight w:val="31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98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 047 000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1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8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1 01 02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3 02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87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905 000,00</w:t>
            </w:r>
          </w:p>
        </w:tc>
      </w:tr>
      <w:tr>
        <w:trPr>
          <w:trHeight w:val="37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5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0000 00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06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090 000,00</w:t>
            </w:r>
          </w:p>
        </w:tc>
      </w:tr>
      <w:tr>
        <w:trPr>
          <w:trHeight w:val="8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 1 06 01030 10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97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10 000,0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6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464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 480 000,00</w:t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33 10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6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5 000,00</w:t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43 10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99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415 000,00</w:t>
            </w:r>
          </w:p>
        </w:tc>
      </w:tr>
      <w:tr>
        <w:trPr>
          <w:trHeight w:val="3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 000,00</w:t>
            </w:r>
          </w:p>
        </w:tc>
      </w:tr>
      <w:tr>
        <w:trPr>
          <w:trHeight w:val="110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402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63920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753787,00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00 2 02 00000 10 0000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10000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До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6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5 000,00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2 02 15001 1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7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5 2 02 16001 10 0000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5 000,00</w:t>
            </w:r>
          </w:p>
        </w:tc>
      </w:tr>
      <w:tr>
        <w:trPr>
          <w:trHeight w:val="3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20000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58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584806,00</w:t>
            </w:r>
          </w:p>
        </w:tc>
      </w:tr>
      <w:tr>
        <w:trPr>
          <w:trHeight w:val="110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0041 10 0000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912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27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0077 10 0000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Субсидия бюджетам сельских поселений на софинансирование капитальных вложений в объекты муниципальной собственности (субсидия на приведение в нормативное состояние автомобильных дорог местного значения, обеспечивающих подъезды к объектам социального назначения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695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6 951,00</w:t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5497 1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892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000 202 30000 00 000015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006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3 981,00</w:t>
            </w:r>
          </w:p>
        </w:tc>
      </w:tr>
      <w:tr>
        <w:trPr>
          <w:trHeight w:val="7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35118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6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3 981,00</w:t>
            </w:r>
          </w:p>
        </w:tc>
      </w:tr>
      <w:tr>
        <w:trPr>
          <w:trHeight w:val="43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915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40014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15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6202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 800 787,00</w:t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  <w:bookmarkStart w:id="1" w:name="RANGE!A1%3AD33"/>
      <w:bookmarkStart w:id="2" w:name="RANGE!A1%3AD33"/>
      <w:bookmarkEnd w:id="2"/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560"/>
      </w:tblGrid>
      <w:tr>
        <w:trPr>
          <w:trHeight w:val="264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3</w:t>
            </w:r>
          </w:p>
        </w:tc>
      </w:tr>
      <w:tr>
        <w:trPr>
          <w:trHeight w:val="264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22 год</w:t>
      </w:r>
    </w:p>
    <w:tbl>
      <w:tblPr>
        <w:tblW w:w="104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780"/>
        <w:gridCol w:w="1120"/>
        <w:gridCol w:w="1660"/>
      </w:tblGrid>
      <w:tr>
        <w:trPr>
          <w:trHeight w:val="264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2 г                     (руб.)</w:t>
            </w:r>
          </w:p>
        </w:tc>
      </w:tr>
      <w:tr>
        <w:trPr>
          <w:trHeight w:val="264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01.0.00.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53 765,65</w:t>
            </w:r>
          </w:p>
        </w:tc>
      </w:tr>
      <w:tr>
        <w:trPr>
          <w:trHeight w:val="6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789,64</w:t>
            </w:r>
          </w:p>
        </w:tc>
      </w:tr>
      <w:tr>
        <w:trPr>
          <w:trHeight w:val="5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789,64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 789,64</w:t>
            </w:r>
          </w:p>
        </w:tc>
      </w:tr>
      <w:tr>
        <w:trPr>
          <w:trHeight w:val="76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2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0 976,01</w:t>
            </w:r>
          </w:p>
        </w:tc>
      </w:tr>
      <w:tr>
        <w:trPr>
          <w:trHeight w:val="5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0 976,01</w:t>
            </w:r>
          </w:p>
        </w:tc>
      </w:tr>
      <w:tr>
        <w:trPr>
          <w:trHeight w:val="5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171 033,33</w:t>
            </w:r>
          </w:p>
        </w:tc>
      </w:tr>
      <w:tr>
        <w:trPr>
          <w:trHeight w:val="5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245 592,25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1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50 311,25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50 311,25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ектно-сметная документация, межевание дор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1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5 700,00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5 700,00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по заключённому соглаше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4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99 581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99 581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Ремонт автомобильных дорог общего пользование и исскуственных сооружений на н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1 925 441,08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7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1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26 546,08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26 546,08</w:t>
            </w:r>
          </w:p>
        </w:tc>
      </w:tr>
      <w:tr>
        <w:trPr>
          <w:trHeight w:val="76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77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16 951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16 951,00</w:t>
            </w:r>
          </w:p>
        </w:tc>
      </w:tr>
      <w:tr>
        <w:trPr>
          <w:trHeight w:val="76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субсидии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17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32 817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32 817,00</w:t>
            </w:r>
          </w:p>
        </w:tc>
      </w:tr>
      <w:tr>
        <w:trPr>
          <w:trHeight w:val="6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920 628,34</w:t>
            </w:r>
          </w:p>
        </w:tc>
      </w:tr>
      <w:tr>
        <w:trPr>
          <w:trHeight w:val="6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44 000,00</w:t>
            </w:r>
          </w:p>
        </w:tc>
      </w:tr>
      <w:tr>
        <w:trPr>
          <w:trHeight w:val="6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1.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44 000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68 999,95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75 000,05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 576 628,34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93 475,64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93 475,64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зеленение территор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3 717,67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23 717,67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8 836,75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8 836,75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30 598,28</w:t>
            </w:r>
          </w:p>
        </w:tc>
      </w:tr>
      <w:tr>
        <w:trPr>
          <w:trHeight w:val="5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92 787,08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7 811,20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73 051,00</w:t>
            </w:r>
          </w:p>
        </w:tc>
      </w:tr>
      <w:tr>
        <w:trPr>
          <w:trHeight w:val="85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944,00</w:t>
            </w:r>
          </w:p>
        </w:tc>
      </w:tr>
      <w:tr>
        <w:trPr>
          <w:trHeight w:val="4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944,00</w:t>
            </w:r>
          </w:p>
        </w:tc>
      </w:tr>
      <w:tr>
        <w:trPr>
          <w:trHeight w:val="104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396,00</w:t>
            </w:r>
          </w:p>
        </w:tc>
      </w:tr>
      <w:tr>
        <w:trPr>
          <w:trHeight w:val="3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396,00</w:t>
            </w:r>
          </w:p>
        </w:tc>
      </w:tr>
      <w:tr>
        <w:trPr>
          <w:trHeight w:val="55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0 711,00</w:t>
            </w:r>
          </w:p>
        </w:tc>
      </w:tr>
      <w:tr>
        <w:trPr>
          <w:trHeight w:val="64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60 711,00</w:t>
            </w:r>
          </w:p>
        </w:tc>
      </w:tr>
      <w:tr>
        <w:trPr>
          <w:trHeight w:val="9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666 005,28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4 226,00</w:t>
            </w:r>
          </w:p>
        </w:tc>
      </w:tr>
      <w:tr>
        <w:trPr>
          <w:trHeight w:val="105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3 110,88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115,12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01 278,50</w:t>
            </w:r>
          </w:p>
        </w:tc>
      </w:tr>
      <w:tr>
        <w:trPr>
          <w:trHeight w:val="105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01 278,5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 340 911,97</w:t>
            </w:r>
          </w:p>
        </w:tc>
      </w:tr>
      <w:tr>
        <w:trPr>
          <w:trHeight w:val="11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772 660,02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61 475,64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 776,31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5 089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5 089,00</w:t>
            </w:r>
          </w:p>
        </w:tc>
      </w:tr>
      <w:tr>
        <w:trPr>
          <w:trHeight w:val="105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4 134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4 134,00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9 664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1 134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 530,00</w:t>
            </w:r>
          </w:p>
        </w:tc>
      </w:tr>
      <w:tr>
        <w:trPr>
          <w:trHeight w:val="79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0 908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0 908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осударственная поддержка неработающих пенсионер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9 793,81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9 793,81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 184 483,60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5460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988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5988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988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988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988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4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ru-RU" w:bidi="ar-SA"/>
              </w:rPr>
              <w:t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плановый период 2023 - 2024 годы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1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264" w:hRule="atLeast"/>
        </w:trPr>
        <w:tc>
          <w:tcPr>
            <w:tcW w:w="10109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  <w:tbl>
            <w:tblPr>
              <w:tblW w:w="9787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6"/>
              <w:gridCol w:w="1400"/>
              <w:gridCol w:w="913"/>
              <w:gridCol w:w="1373"/>
              <w:gridCol w:w="1195"/>
            </w:tblGrid>
            <w:tr>
              <w:trPr>
                <w:trHeight w:val="264" w:hRule="atLeast"/>
              </w:trPr>
              <w:tc>
                <w:tcPr>
                  <w:tcW w:w="4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Целевая статья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Вид расходов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23 г                     (руб.)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24 г                     (руб.)</w:t>
                  </w:r>
                </w:p>
              </w:tc>
              <w:tc>
                <w:tcPr>
                  <w:tcW w:w="11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1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униципальная программа «Развитие дорожного хозяйства  на территории Охотинского сельского поселения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2.0.00.000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 773 634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 271 078,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одержание автомобильных дорог на территории Охотинского сельского посе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2.0.01.000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 407 556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905 0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2.1004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70 000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05 0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70 000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05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держание автомобильных дорог по заключённому соглаш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1.4094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Ремонт автомобильных дорог общего пользование и искусственных сооружений на них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2.0.02.000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 366 078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 366 078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2.7244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2.7735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416 951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416 951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416 951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416 951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Муниципальная программа «Жилищно – коммунальное хозяйство в Охотинском сельском поселении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3.0.00.000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.0.01.000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.0.01.4085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Муниципальная программа «Развитие культуры, физической культуры, спорта и молодежной политики в Охотинском сельском поселении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4.0.00.000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84 835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.0.01.101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.0.01.1012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 508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 508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униципальная программа "Поддержка молодых семей Охотинского сельского поселения в приобретении (строительстве) жиль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5.0.00.000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18 922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18 728,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Поддержка молодых семей Охотинского сельского поселения в приобретении (строительстве) жиль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5.0.01.000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18 922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18 728,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на государственную поддержку молодых семей Ярославской области в приобретении (строительстве) жиль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5.0.01.L497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18 922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18 728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18 922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18 728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Непрограммные рас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7.0.00.000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3 127 342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3 034 753,0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5118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0 646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3 981,00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00 646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3981,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5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Центральный аппар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6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895 059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724 866,0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692 559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686 561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02 500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38 305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Резервный фонд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9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Arial CYR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Calibri" w:hAnsi="Calibri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00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8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21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202 515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365 906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202 515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365906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6 458 733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5 524 55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Условно утвержденные рас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61 469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2762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6 620 202,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5 800 787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5</w:t>
            </w:r>
          </w:p>
        </w:tc>
      </w:tr>
      <w:tr>
        <w:trPr>
          <w:trHeight w:val="264" w:hRule="atLeast"/>
        </w:trPr>
        <w:tc>
          <w:tcPr>
            <w:tcW w:w="101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01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01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648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Ведомственная структура расходов  бюджета Охотинского сельского поселения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 2022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tbl>
            <w:tblPr>
              <w:tblW w:w="9584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2"/>
              <w:gridCol w:w="1313"/>
              <w:gridCol w:w="960"/>
              <w:gridCol w:w="1540"/>
              <w:gridCol w:w="761"/>
              <w:gridCol w:w="1238"/>
            </w:tblGrid>
            <w:tr>
              <w:trPr>
                <w:trHeight w:val="264" w:hRule="atLeast"/>
              </w:trPr>
              <w:tc>
                <w:tcPr>
                  <w:tcW w:w="37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Главный распорядитель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Раздел, подраздел</w:t>
                  </w:r>
                </w:p>
              </w:tc>
              <w:tc>
                <w:tcPr>
                  <w:tcW w:w="1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Целевая статья</w:t>
                  </w:r>
                </w:p>
              </w:tc>
              <w:tc>
                <w:tcPr>
                  <w:tcW w:w="7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Вид расходов</w:t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22 год              (руб.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Администрация Охотинского сельского поселения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4 481 985,47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Функционирование 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10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901 278,5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 0 00 1015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901 278,5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901 278,50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10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3 340 911,9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Центральный аппарат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 0 00 1016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3 340 911,97</w:t>
                  </w:r>
                </w:p>
              </w:tc>
            </w:tr>
            <w:tr>
              <w:trPr>
                <w:trHeight w:val="1668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 772 660,0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561 475,64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6 776,31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финансовых, налоговых и таможенных органов и органов финансового (финансово – бюджетного) надзора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10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29 223,0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по выполнению функции контрольно - счетного органа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 0 00 1017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5 08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5 089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 0 00 1018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4 134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14 13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Резервные фонды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11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 xml:space="preserve">Резервный фонд 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 0 00 1019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11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200 572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 0 00 1020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99 664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91 13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8 53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по исполнению казначейской системы исполнения бюджета (оплата программ)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 0 00 1021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00 90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100 908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Национальная оборона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04 226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04 226,0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 0 00 5118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04 226,00</w:t>
                  </w:r>
                </w:p>
              </w:tc>
            </w:tr>
            <w:tr>
              <w:trPr>
                <w:trHeight w:val="1668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103 110,88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1 115,1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253 765,6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Обеспечение пожарной безопасности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50 976,01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1 0 02 1002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50 976,01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50 976,01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Другие вопросы в области национальной безопасности и правоохранительной  деятельности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1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 789,6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обеспечению безопасности граждан на водных объектах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1 0 01 1001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 789,64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2 000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Национальная экономика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4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3 171 033,3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Дорожное хозяйство (дорожное хозяйство)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40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 171 033,33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Содержание автомобильных дорог на территории Охотинского сельского поселения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 0 01 0000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 245 592,25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 0 01 1004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50 311,25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50 311,25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Проектно-сметная документация, межевание дорог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 0 01 1005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95 700,0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95 7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одержание автомобильных дорог  по заключённому соглашению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 0 01 4094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599 581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99 581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Ремонт автомобильных дорог общего пользование и искусственных сооружений на них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 0 02 0000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 925 441,08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 0 02 7244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офинансирование субсидии на финансирование дорожного хозяйства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 0 02 1244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26 546,08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26 546,08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 0 02 7735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16 951,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16 951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офинансирование субсидии на приведение в нормативное состояние автомобильных дорог местного значения, обеспечивающих подъезды к объектам социального назначения</w:t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 0 02 1735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32 817,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32 817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Жилищно-коммунальное хозяйство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5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 920 628,34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Коммунальное хозяйство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50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344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3 0 01 0000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 0 01 4085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344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68 999,95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75 000,0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5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 576 628,3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3 0 02 0000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 576 628,3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Организация и содержание уличного освещения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 0 02 1006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593 475,64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593 475,64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 xml:space="preserve">Озеленение территории 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 0 02 1007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23 717,67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23 717,67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 0 02 1008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8 836,75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8 836,75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 0 02 1009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730 598,2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92 787,08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537 811,2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Образование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7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40 944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0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40 944,0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 0 01 1010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40 944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0 944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Культура, кинематография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32 10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Культура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80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32 107,00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 0 01 1012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71 396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71 396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созданию условий для массового отдыха жителей поселения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 0 01 1013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60 711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60 711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Социальная политика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79 793,81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населения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00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79 793,8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Пенсионное обеспечение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 0 00 1022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79 793,81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79 793,8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0 184 483,6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6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636" w:hRule="atLeast"/>
        </w:trPr>
        <w:tc>
          <w:tcPr>
            <w:tcW w:w="100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Ведомственная структура расходов  бюджета Охотинского сельского поселения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 плановый период 2023 - 2024 года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134"/>
        <w:gridCol w:w="709"/>
        <w:gridCol w:w="1251"/>
        <w:gridCol w:w="953"/>
        <w:gridCol w:w="1291"/>
        <w:gridCol w:w="1183"/>
      </w:tblGrid>
      <w:tr>
        <w:trPr>
          <w:trHeight w:val="264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Главный распоряд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раздел, подразде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Целевая стать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Вид расход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23 год              (руб.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24 год              (руб.)</w:t>
            </w:r>
          </w:p>
        </w:tc>
      </w:tr>
      <w:tr>
        <w:trPr>
          <w:trHeight w:val="264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026 69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930 772,00</w:t>
            </w:r>
          </w:p>
        </w:tc>
      </w:tr>
      <w:tr>
        <w:trPr>
          <w:trHeight w:val="60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14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2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105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895 05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724 866,00</w:t>
            </w:r>
          </w:p>
        </w:tc>
      </w:tr>
      <w:tr>
        <w:trPr>
          <w:trHeight w:val="23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895 05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724 866,00</w:t>
            </w:r>
          </w:p>
        </w:tc>
      </w:tr>
      <w:tr>
        <w:trPr>
          <w:trHeight w:val="117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692 55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686 561,00</w:t>
            </w:r>
          </w:p>
        </w:tc>
      </w:tr>
      <w:tr>
        <w:trPr>
          <w:trHeight w:val="35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 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 305,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2 3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1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1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0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79 31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65 906,00</w:t>
            </w:r>
          </w:p>
        </w:tc>
      </w:tr>
      <w:tr>
        <w:trPr>
          <w:trHeight w:val="2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 51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5 906,00</w:t>
            </w:r>
          </w:p>
        </w:tc>
      </w:tr>
      <w:tr>
        <w:trPr>
          <w:trHeight w:val="41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202 51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365 906,00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0 64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3 981,00</w:t>
            </w:r>
          </w:p>
        </w:tc>
      </w:tr>
      <w:tr>
        <w:trPr>
          <w:trHeight w:val="2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 64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3 981,00</w:t>
            </w:r>
          </w:p>
        </w:tc>
      </w:tr>
      <w:tr>
        <w:trPr>
          <w:trHeight w:val="53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 64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3 981,00</w:t>
            </w:r>
          </w:p>
        </w:tc>
      </w:tr>
      <w:tr>
        <w:trPr>
          <w:trHeight w:val="118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0 64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3 981,00</w:t>
            </w:r>
          </w:p>
        </w:tc>
      </w:tr>
      <w:tr>
        <w:trPr>
          <w:trHeight w:val="21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773 63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271 078,00</w:t>
            </w:r>
          </w:p>
        </w:tc>
      </w:tr>
      <w:tr>
        <w:trPr>
          <w:trHeight w:val="21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773 63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271 078,00</w:t>
            </w:r>
          </w:p>
        </w:tc>
      </w:tr>
      <w:tr>
        <w:trPr>
          <w:trHeight w:val="6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407 55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05 000,00</w:t>
            </w:r>
          </w:p>
        </w:tc>
      </w:tr>
      <w:tr>
        <w:trPr>
          <w:trHeight w:val="3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10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7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05 000,00</w:t>
            </w:r>
          </w:p>
        </w:tc>
      </w:tr>
      <w:tr>
        <w:trPr>
          <w:trHeight w:val="46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7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05 000,00</w:t>
            </w:r>
          </w:p>
        </w:tc>
      </w:tr>
      <w:tr>
        <w:trPr>
          <w:trHeight w:val="32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 автомобильных дорог по заключённому соглаш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409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Ремонт автомобильных дорог общего пользование и искусственных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366 07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366 078,00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72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34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773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</w:tr>
      <w:tr>
        <w:trPr>
          <w:trHeight w:val="40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</w:tr>
      <w:tr>
        <w:trPr>
          <w:trHeight w:val="17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Жилищно - 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1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1 40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03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4 50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0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19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84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61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1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7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10 L49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3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 458 73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5 524 559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146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6228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 620 20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800 787,00</w:t>
            </w:r>
          </w:p>
        </w:tc>
      </w:tr>
    </w:tbl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040"/>
        <w:gridCol w:w="1151"/>
        <w:gridCol w:w="897"/>
      </w:tblGrid>
      <w:tr>
        <w:trPr>
          <w:trHeight w:val="312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№ 7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44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2 год 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22 год        (руб.)</w:t>
            </w:r>
          </w:p>
        </w:tc>
      </w:tr>
      <w:tr>
        <w:trPr>
          <w:trHeight w:val="372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7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640 01 05 0201 1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 371 685,00</w:t>
            </w:r>
          </w:p>
        </w:tc>
      </w:tr>
      <w:tr>
        <w:trPr>
          <w:trHeight w:val="6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 184 483,60</w:t>
            </w:r>
          </w:p>
        </w:tc>
      </w:tr>
      <w:tr>
        <w:trPr>
          <w:trHeight w:val="276" w:hRule="atLeast"/>
        </w:trPr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-812 798,60</w:t>
            </w:r>
          </w:p>
        </w:tc>
      </w:tr>
    </w:tbl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360"/>
        <w:gridCol w:w="1418"/>
        <w:gridCol w:w="1417"/>
      </w:tblGrid>
      <w:tr>
        <w:trPr>
          <w:trHeight w:val="312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№ 8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44" w:hRule="atLeast"/>
        </w:trPr>
        <w:tc>
          <w:tcPr>
            <w:tcW w:w="9935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2 - 2023 года </w:t>
            </w:r>
          </w:p>
        </w:tc>
      </w:tr>
      <w:tr>
        <w:trPr>
          <w:trHeight w:val="348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д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2 год          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3 год        (руб.)</w:t>
            </w:r>
          </w:p>
        </w:tc>
      </w:tr>
      <w:tr>
        <w:trPr>
          <w:trHeight w:val="37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6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40 01 05 0201 1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 01 05 0201 10 0000 5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6202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800787,00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 01 05 0201 10 0000 6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6202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800787,00</w:t>
            </w:r>
          </w:p>
        </w:tc>
      </w:tr>
      <w:tr>
        <w:trPr>
          <w:trHeight w:val="264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418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Лена</cp:lastModifiedBy>
  <cp:lastPrinted>2021-12-15T11:42:00Z</cp:lastPrinted>
  <dcterms:modified xsi:type="dcterms:W3CDTF">2023-01-17T05:38:00Z</dcterms:modified>
  <cp:revision>169</cp:revision>
  <dc:subject/>
  <dc:title/>
</cp:coreProperties>
</file>