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 (ПРОЕК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0.00.2022 г.    №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22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2022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9 месяцев 2022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59"/>
        <w:gridCol w:w="1701"/>
      </w:tblGrid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689 842,5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6 439,49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 439,49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38 331,84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04 409,55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99 339,81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600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05 069,74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31 998,77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3 070,97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 360,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 360,0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 301,62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2020 020 0000 14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7010 100 0000 14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рафы, неустойки, пени, уплаченные в случае просрочки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301,62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311 944,77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4 339 661,7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10000 0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289 75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15001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16 001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8 750,00</w:t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20000 0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366 078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0041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366 078,0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0000 00 0000000 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55 112,76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35118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5 112,76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40000 0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28 721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40014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28 721,00</w:t>
            </w:r>
          </w:p>
        </w:tc>
      </w:tr>
      <w:tr>
        <w:trPr>
          <w:trHeight w:val="5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19 00000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5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19 60010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315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 001 787,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9 месяцев 2022 года</w:t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344 951,67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925 441,08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проведение в нормативное состояние автомобильных дорог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4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5 507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144 879,66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91 299,51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871 460,04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6 453,11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5 66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522 697,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ведомственной структуры расходов  бюджета Охотинского сельского поселени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80"/>
        <w:gridCol w:w="1083"/>
        <w:gridCol w:w="1358"/>
        <w:gridCol w:w="990"/>
        <w:gridCol w:w="1420"/>
      </w:tblGrid>
      <w:tr>
        <w:trPr>
          <w:trHeight w:val="264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048 280,25</w:t>
            </w:r>
          </w:p>
        </w:tc>
      </w:tr>
      <w:tr>
        <w:trPr>
          <w:trHeight w:val="8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3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163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136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291 299,51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91 299,51</w:t>
            </w:r>
          </w:p>
        </w:tc>
      </w:tr>
      <w:tr>
        <w:trPr>
          <w:trHeight w:val="166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871 460,04</w:t>
            </w:r>
          </w:p>
        </w:tc>
      </w:tr>
      <w:tr>
        <w:trPr>
          <w:trHeight w:val="6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6 453,11</w:t>
            </w:r>
          </w:p>
        </w:tc>
      </w:tr>
      <w:tr>
        <w:trPr>
          <w:trHeight w:val="3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109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 272,00</w:t>
            </w:r>
          </w:p>
        </w:tc>
      </w:tr>
      <w:tr>
        <w:trPr>
          <w:trHeight w:val="8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110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 669,00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11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3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52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8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166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3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11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85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6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344 951,67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344 951,67</w:t>
            </w:r>
          </w:p>
        </w:tc>
      </w:tr>
      <w:tr>
        <w:trPr>
          <w:trHeight w:val="81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6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проведение в нормативное состояние автомобильных дорог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39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6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5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6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3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8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3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211,00</w:t>
            </w:r>
          </w:p>
        </w:tc>
      </w:tr>
      <w:tr>
        <w:trPr>
          <w:trHeight w:val="2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211,00</w:t>
            </w:r>
          </w:p>
        </w:tc>
      </w:tr>
      <w:tr>
        <w:trPr>
          <w:trHeight w:val="140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45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522 697,6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2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40"/>
        <w:gridCol w:w="1906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0 910,42</w:t>
            </w:r>
          </w:p>
        </w:tc>
      </w:tr>
      <w:tr>
        <w:trPr>
          <w:trHeight w:val="7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6 449 180,27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970 090,69</w:t>
            </w:r>
          </w:p>
        </w:tc>
      </w:tr>
      <w:tr>
        <w:trPr>
          <w:trHeight w:val="27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0 910,4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23-01-17T08:46:00Z</cp:lastPrinted>
  <dcterms:modified xsi:type="dcterms:W3CDTF">2023-01-17T10:34:00Z</dcterms:modified>
  <cp:revision>174</cp:revision>
  <dc:subject/>
  <dc:title/>
</cp:coreProperties>
</file>