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куратура   Мышкинского района  на защите прав  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несовершеннолетних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"/>
        <w:ind w:firstLine="540"/>
        <w:rPr/>
      </w:pPr>
      <w:r>
        <w:rPr>
          <w:sz w:val="28"/>
          <w:szCs w:val="28"/>
        </w:rPr>
        <w:t>На днях прокурор  района Наталья Елисеева  приняла личное участие  в работе  первого заседания  территориальной  комиссии по делам несовершеннолетних  и защите  их  прав  Мышкинского  муниципального района.</w:t>
      </w:r>
    </w:p>
    <w:p>
      <w:pPr>
        <w:pStyle w:val="TextBody"/>
        <w:ind w:firstLine="540"/>
        <w:rPr/>
      </w:pPr>
      <w:r>
        <w:rPr>
          <w:sz w:val="28"/>
          <w:szCs w:val="28"/>
        </w:rPr>
        <w:t>На комиссии обсуждены вопросы  деятельности  органов и учреждений  системы профилактики   безнадзорности  и правонарушений несовершеннолетних  по правовому воспитанию и правовой пропаганде среди несовершеннолетних, об эффективности  проведения индивидуальной профилактической</w:t>
        <w:tab/>
        <w:t xml:space="preserve">  работы органами и учреждениями   системы профилактики  с  несовершеннолетними, находящимися в социально опасном  положении, рассмотрены административные материалы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окурор района   обсудила с членами комиссии вопросы взаимодействия,  направленные на профилактику  преступлений и правонарушений среди  несовершеннолетних, особенно в каникулярный период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Обращено внимание директоров общеобразовательных школ на усиление работы по правовому воспитанию несовершеннолетних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07:00Z</dcterms:created>
  <dc:creator>u10</dc:creator>
  <dc:description/>
  <dc:language>en-US</dc:language>
  <cp:lastModifiedBy>RePack by Diakov</cp:lastModifiedBy>
  <cp:lastPrinted>2023-01-20T12:06:00Z</cp:lastPrinted>
  <dcterms:modified xsi:type="dcterms:W3CDTF">2023-01-20T09:07:00Z</dcterms:modified>
  <cp:revision>2</cp:revision>
  <dc:subject/>
  <dc:title/>
</cp:coreProperties>
</file>