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 xml:space="preserve">Аналитическая   информация по работе  общественной комиссии по делам     несовершеннолетних и защите их прав при администрации Охотинского с.п. </w:t>
      </w:r>
    </w:p>
    <w:p>
      <w:pPr>
        <w:pStyle w:val="Normal"/>
        <w:jc w:val="center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  <w:t>за 9 месяцев 2022года.</w:t>
      </w:r>
    </w:p>
    <w:p>
      <w:pPr>
        <w:pStyle w:val="Normal"/>
        <w:jc w:val="both"/>
        <w:rPr>
          <w:rFonts w:ascii="Times New Roman" w:hAnsi="Times New Roman" w:cs="Tahoma"/>
          <w:b/>
          <w:b/>
          <w:sz w:val="24"/>
          <w:u w:val="single"/>
          <w:lang w:bidi="zxx"/>
        </w:rPr>
      </w:pPr>
      <w:r>
        <w:rPr>
          <w:rFonts w:cs="Tahoma" w:ascii="Times New Roman" w:hAnsi="Times New Roman"/>
          <w:b/>
          <w:sz w:val="24"/>
          <w:u w:val="single"/>
          <w:lang w:bidi="zxx"/>
        </w:rPr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</w:t>
      </w:r>
      <w:r>
        <w:rPr>
          <w:rFonts w:cs="Tahoma" w:ascii="Times New Roman" w:hAnsi="Times New Roman"/>
          <w:sz w:val="24"/>
          <w:lang w:bidi="zxx"/>
        </w:rPr>
        <w:t xml:space="preserve">В соответствии с Законом ЯО от 05.07.2013г.  №40-з  «О  комиссиях по делам несовершеннолетних и защите их прав в Ярославской области», при администрации Охотинского сельского поселения создана  и  действует  общественная комиссия по делам несовершеннолетних и защите их прав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     </w:t>
      </w:r>
      <w:r>
        <w:rPr>
          <w:rFonts w:cs="Tahoma" w:ascii="Times New Roman" w:hAnsi="Times New Roman"/>
          <w:sz w:val="24"/>
          <w:lang w:bidi="zxx"/>
        </w:rPr>
        <w:t xml:space="preserve">За 9 месяцев 2022 года состоялось три заседания общественной комиссии по делам несовершеннолетних и защите их прав при администрации Охотинского сельского поселения, где рассматривались результаты работы за 2021г. Работа комиссии по делам несовершеннолетних и защите их прав признана удовлетворительной.  Общественная комиссия свою деятельность организует на основе планирования.  План работы общественной комиссии может подвергаться корректировке. </w:t>
      </w:r>
    </w:p>
    <w:p>
      <w:pPr>
        <w:pStyle w:val="Normal"/>
        <w:jc w:val="both"/>
        <w:rPr>
          <w:rFonts w:ascii="Times New Roman" w:hAnsi="Times New Roman" w:cs="Tahoma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Ведутся списки семей по категориям: по состоянию на 01.10.2022г на территории поселения проживают 8 неполных семей, 6 многодетных семей и 2 семьи с опекаемыми детьми. На территории поселения в отчетном периоде проживали 86 детей от 0 до 18 лет, из них 63 ребенка школьного возраста и 23 ребенка дошкольного возраста, фактически проживали на территории поселения 36 де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lang w:bidi="zxx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ahoma" w:ascii="Times New Roman" w:hAnsi="Times New Roman"/>
          <w:sz w:val="24"/>
          <w:lang w:bidi="zxx"/>
        </w:rPr>
        <w:t xml:space="preserve">С января по октябрь 2022г. </w:t>
      </w:r>
      <w:r>
        <w:rPr>
          <w:rFonts w:cs="Times New Roman" w:ascii="Times New Roman" w:hAnsi="Times New Roman"/>
          <w:sz w:val="24"/>
          <w:lang w:bidi="zxx"/>
        </w:rPr>
        <w:t xml:space="preserve">посещались многодетные семьи, семьи с детьми инвалидами, неполные семьи, которым вручались памятки по пожарной безопасности, памятки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детям и родителям</w:t>
      </w: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по профилактике и предупреждению употребления несовершеннолетними наркотических и других психоактивных веществ</w:t>
      </w:r>
      <w:r>
        <w:rPr>
          <w:rFonts w:cs="Times New Roman" w:ascii="Times New Roman" w:hAnsi="Times New Roman"/>
          <w:sz w:val="24"/>
          <w:lang w:bidi="zxx"/>
        </w:rPr>
        <w:t>, памятка-консультация для родителей «</w:t>
      </w:r>
      <w:r>
        <w:rPr>
          <w:rFonts w:eastAsia="Times New Roman" w:cs="Times New Roman" w:ascii="Times New Roman" w:hAnsi="Times New Roman"/>
          <w:bCs/>
          <w:color w:val="000000"/>
          <w:kern w:val="2"/>
          <w:sz w:val="24"/>
          <w:lang w:eastAsia="ru-RU"/>
        </w:rPr>
        <w:t>Безопасность детей в летний период».</w:t>
      </w:r>
      <w:r>
        <w:rPr>
          <w:rFonts w:cs="Tahoma" w:ascii="Times New Roman" w:hAnsi="Times New Roman"/>
          <w:sz w:val="24"/>
          <w:lang w:bidi="zxx"/>
        </w:rPr>
        <w:t xml:space="preserve"> </w:t>
      </w:r>
      <w:r>
        <w:rPr>
          <w:rFonts w:cs="Times New Roman" w:ascii="Times New Roman" w:hAnsi="Times New Roman"/>
          <w:sz w:val="24"/>
          <w:lang w:bidi="zxx"/>
        </w:rPr>
        <w:t>Данная информация вывешивалась на информационных стендах и на сайте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  <w:lang w:bidi="zxx"/>
        </w:rPr>
        <w:t xml:space="preserve">Структурным подразделением Юхотский СК, </w:t>
      </w:r>
      <w:r>
        <w:rPr>
          <w:rFonts w:cs="Times New Roman" w:ascii="Times New Roman" w:hAnsi="Times New Roman"/>
          <w:sz w:val="24"/>
        </w:rPr>
        <w:t>МУ культуры « Опочининская библиотека ММР» Костюринский филиал №6 и МУ культуры « Опочининская библиотека ММР» Охотинский филиал проведены мероприятия, посвященные Международному дню борьбы с наркоманией и незаконным оборотом наркотиков: профилактические беседы, спортивные мероприятия, оформление информационных стендов, конкурс рисунков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Мероприятия, проводимые по предупреждению и недопущению фактов гибели и травматизма детей: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за период с 01.01.2022г. по 30.09.2022г. проводились визуальные, функциональные осмотры детских игровых  и спортивных площадок с составлением актов;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- ежегодный осмотр с составлением актов произведен 20.04.2022г. Составлено 15 актов осмотра оборудования с указанием выявленных дефектов и принятием необходимых мер по ремонту оборуд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- собственнику разрушенных зданий в целях предупреждения и недопущения фактов гибели и травматизма детей направлено письмо с просьбой, произвести осмотр зданий и принять меры по обеспечению безопасности несовершеннолетних;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 начальнику Рыбинского РЭС направлено письмо с просьбой принять меры по ограничению доступа детей на объектах ( подстанции, будки), принадлежащих Рыбинскому РЭС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  <w:lang w:bidi="zxx"/>
        </w:rPr>
        <w:t xml:space="preserve">     </w:t>
      </w:r>
      <w:r>
        <w:rPr>
          <w:rFonts w:cs="Times New Roman" w:ascii="Times New Roman" w:hAnsi="Times New Roman"/>
          <w:sz w:val="24"/>
        </w:rPr>
        <w:t>Фактов дискриминации, физического и психологического насилия, оскорбления, грубого обращения, сексуальной  и иной эксплуатации на территории поселения не выявлено, семей, где дети находятся без присмотра родителей нет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 01.05.2022г. по 30.04.2023г. семья Ивановой А.А. включена в межведомственный план сопровождения семьи с детьми, нуждающейся в государственной поддержке на основании решения координационного совета  от 29.04.2022 №8. Целью постановки на учет является исправление ситуации в семье, создание надлежащих условий развития и защиты прав и интересов ребенка. Во исполнение плана мероприятий 23.06.2022г. комиссией  было проведено обследование жилищно-бытовых условий семьи. Составлен акт. 20.09.2022г. в рамках индивидуальной профилактической работы по формированию здорового образа жизни с матерью и бабушкой несовершеннолетней Ивановой Инессы проведена бесед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По запросу ТКДНиЗП Мышкинского МР общественной комиссией ДНиЗП 15.07.2022г. был выезд в семью Головенкиной Н.В. с целью выявления фактов ненадлежащего исполнения родительских обязанностей в отношении несовершеннолетнего сына Головенкина Владислава, 24.01.2022г.р.. Собственники жилого дома не являются родственниками Головенкиной Н.В.. Жилой дом ветхий, печь непригодна для эксплуатации. В одной из комнат, где находится малыш, прибрано и чисто. ТКДНиЗП направлен фотоотчет.  27.07.2022 ОКДНиЗП повторно посетила данную семью для проверки выполнения указанных мероприятий, а именно уборка мусора, хлама и для осмотра медицинским работником состояния здоровья несовершеннолетнего. На момент проверки дом был закрыт. Со слов соседей, Головенкина Н.В с малышом не проживают около недели. 09.08.2022г. председатель ОКДНиЗП вновь посетила данную семью с цель вручить памятки по пожарной безопасности и разъяснить ответственность, предусмотренную Семейным Кодексом, но дом был закрыт. Головенкина Н.В. с сыном не проживают более двух недель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>ОКДНиЗП совместно с администрацией поселения планирует и в дальнейшем организовывать работу по выявлению семей, находящихся в социально опасном положении и проводить профилактические беседы с детьми и родителями на темы безнадзорности и правонарушениями несовершеннолетними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Несовершеннолетние, проживающие на территории поселения за данный период на учете в НДН Отделения МВД по Мышкинскому району  не состоят, преступлений не совершали, к уголовной ответственности не привлекались.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дседатель                                      В.В.Полынцева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екретарь                                           И.Л.Бредникова</w:t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06:00:00Z</dcterms:created>
  <dc:creator>Пользователь</dc:creator>
  <dc:description/>
  <cp:keywords/>
  <dc:language>en-US</dc:language>
  <cp:lastModifiedBy>Admin</cp:lastModifiedBy>
  <cp:lastPrinted>2022-07-08T11:06:00Z</cp:lastPrinted>
  <dcterms:modified xsi:type="dcterms:W3CDTF">2022-10-10T13:30:00Z</dcterms:modified>
  <cp:revision>48</cp:revision>
  <dc:subject/>
  <dc:title/>
</cp:coreProperties>
</file>