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Аналитическая   информация по работе  общественной комиссии по делам     несовершеннолетних и защите их прав при администрации Охотинского с.п.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>за полугодие 2022год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В соответствии с Законом ЯО от 05.07.2013г.  №40-з  «О  комиссиях по делам несовершеннолетних и защите их прав в Ярославской области», при администрации Охотинского сельского поселения создана  и  действует  общественная комиссия по делам несовершеннолетних и защите их прав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cs="Tahoma" w:ascii="Times New Roman" w:hAnsi="Times New Roman"/>
          <w:sz w:val="24"/>
          <w:lang w:bidi="zxx"/>
        </w:rPr>
        <w:t xml:space="preserve">За полугодие 2022 года состоялось два заседания общественной комиссии по делам несовершеннолетних и защите их прав при администрации Охотинского сельского поселения, где рассматривались результаты работы за 2021г. Работа комиссии по делам несовершеннолетних и защите их прав признана удовлетворительной.  Общественная комиссия свою деятельность организует на основе планирования.  План работы общественной комиссии может подвергаться корректировке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Ведутся списки семей по категориям: по состоянию на 01.07.2022г на территории поселения проживают 9 неполных семей, 6 многодетных семей и 2 семьи с опекаемыми детьми. На территории поселения в отчетном периоде проживали 91 ребенок от 0 до 18 лет, из них 64 ребенка школьного возраста и 27 детей дошкольного возраста, фактически проживали на территории поселения 43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С января по июль 2022г. </w:t>
      </w:r>
      <w:r>
        <w:rPr>
          <w:rFonts w:cs="Times New Roman" w:ascii="Times New Roman" w:hAnsi="Times New Roman"/>
          <w:sz w:val="24"/>
          <w:lang w:bidi="zxx"/>
        </w:rPr>
        <w:t xml:space="preserve">посещались многодетные семьи , семьи с детьми инвалидами, неполные семьи, которым вручались памятки по пожарной безопасности, памятки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детям и родителя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о профилактике и предупреждению употребления несовершеннолетними наркотических и других психоактивных веществ</w:t>
      </w:r>
      <w:r>
        <w:rPr>
          <w:rFonts w:cs="Times New Roman" w:ascii="Times New Roman" w:hAnsi="Times New Roman"/>
          <w:sz w:val="24"/>
          <w:lang w:bidi="zxx"/>
        </w:rPr>
        <w:t>, памятка-консультация для родителей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ru-RU"/>
        </w:rPr>
        <w:t>Безопасность детей в летний период».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Данная информация вывешивалась на информационных стендах и на сайте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 xml:space="preserve">Структурным подразделением Юхотский СК, </w:t>
      </w:r>
      <w:r>
        <w:rPr>
          <w:rFonts w:cs="Times New Roman" w:ascii="Times New Roman" w:hAnsi="Times New Roman"/>
          <w:sz w:val="24"/>
        </w:rPr>
        <w:t>МУ культуры « Опочининская библиотека ММР» Костюринский филиал №6 и МУ культуры « Опочининская библиотека ММР» Охотинский филиал проведены мероприятия, посвященные Международному дню борьбы с наркоманией и незаконным оборотом наркотиков: профилактические беседы, спортивные мероприятия, оформление информационных стендов, конкурс рисун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ероприятия, проводимые по предупреждению и недопущению фактов гибели и травматизма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 период с 01.01.2022г. по 30.06.2022г. проводились визуальные, функциональные осмотры детских игровых  и спортивных площадок с составлением ак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годный осмотр с составлением актов произведен 20.04.2022г. Составлено 5 актов осмотра оборудования с указанием выявленных дефектов и принятием необходимых мер по ремонту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бственнику разрушенных зданий в целях предупреждения и недопущения фактов гибели и травматизма детей направлено письмо с просьбой, произвести осмотр зданий и принять меры по обеспечению безопасности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у Рыбинского РЭС направлено письмо с просьбой принять меры по ограничению доступа детей на объектах ( подстанции, будки), принадлежащих Рыбинскому РЭ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</w:rPr>
        <w:t>Фактов дискриминации, физического и психологического насилия, оскорбления, грубого обращения, сексуальной  и иной эксплуатации на территории поселения не выявлено, семей, где дети находятся без присмотра родителей 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мья Ивановой А.А. находится на контроле у ТКДНиЗП ММР и ОКДНиЗП при администрации Охотинского сельского поселения как семья, нуждающаяся в государственной поддержке. 23 июня 2022г. комиссией в составе главы Охотинского сельского поселения Борошневой М.Е.,  заместителя председателя ОКДНиЗП Молчановой Л,В., секретаря ОКДНиЗП Бредниковой И.Л., заведующего МДОУ ММР « Охотинский детский сад» Ракова Г.В. во исполнение плана мероприятий по работе с семьей с детьми, нуждающихся в государственной поддержке было проведено обследование жилищно-бытовых условий  семьи Ивановой Алёны Алексеевны, имеющей на иждивении несовершеннолетнюю  дочь – Иванову Инессу Денисовну, 07.10.2018г.р. Составлен Акт обследования жилищно-бытовых услов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КДНиЗП совместно с администрацией поселения планирует и в дальнейшем организовывать работу по выявлению семей, находящихся в социально опасном положении и проводить профилактические беседы с детьми и родителями на темы безнадзорности и правонарушениями несовершеннолет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есовершеннолетние, проживающие на территории поселения за данный период на учете в НДН Отделения МВД по Мышкинскому району  не состоят, преступлений не совершали, к уголовной ответственности не привлекалис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                                    В.В.Полынц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И.Л.Бредников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0:00Z</dcterms:created>
  <dc:creator>Пользователь</dc:creator>
  <dc:description/>
  <cp:keywords/>
  <dc:language>en-US</dc:language>
  <cp:lastModifiedBy>Admin</cp:lastModifiedBy>
  <cp:lastPrinted>2022-07-08T11:06:00Z</cp:lastPrinted>
  <dcterms:modified xsi:type="dcterms:W3CDTF">2022-07-08T08:10:00Z</dcterms:modified>
  <cp:revision>47</cp:revision>
  <dc:subject/>
  <dc:title/>
</cp:coreProperties>
</file>