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bidi="zxx"/>
        </w:rPr>
        <w:t xml:space="preserve"> </w:t>
      </w:r>
      <w:r>
        <w:rPr>
          <w:rFonts w:cs="Tahoma" w:ascii="Times New Roman" w:hAnsi="Times New Roman"/>
          <w:b/>
          <w:sz w:val="24"/>
          <w:u w:val="single"/>
          <w:lang w:bidi="zxx"/>
        </w:rPr>
        <w:t xml:space="preserve">Аналитическая   информация по работе  общественной комиссии по делам     несовершеннолетних и защите их прав при администрации Охотинского с.п.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  <w:t>за 2022года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В соответствии с Законом ЯО от 05.07.2013г.  №40-з  «О  комиссиях по делам несовершеннолетних и защите их прав в Ярославской области», при администрации Охотинского сельского поселения создана  и  действует  общественная комиссия по делам несовершеннолетних и защите их прав.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 xml:space="preserve">За 12 месяцев 2022 года состоялось четыре заседания общественной комиссии по делам несовершеннолетних и защите их прав при администрации Охотинского сельского поселения, на которых рассматривались результаты работы за 2021г. и за полугодие 2022г. Работа комиссии по делам несовершеннолетних и защите их прав признана удовлетворительной.  Общественная комиссия свою деятельность организует на основе планирования.  План работы общественной комиссии может подвергаться корректиров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 xml:space="preserve">Ведутся списки семей по категориям: 7 неполных семей, 6 многодетных семей и 2 семьи с опекаемыми детьми. </w:t>
      </w:r>
      <w:r>
        <w:rPr>
          <w:rFonts w:cs="Times New Roman" w:ascii="Times New Roman" w:hAnsi="Times New Roman"/>
          <w:sz w:val="24"/>
        </w:rPr>
        <w:t>На территории поселения зарегистрирован 82 ребенок от 0 до 18 лет, из них 58 детей школьного возраста и 24 ребенка дошкольного возраста, фактически проживает на территории поселения 43 ребенка. Семей, где дети находятся без присмотра родителей 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 01.05.2022г. по 30.04.2023г. одна семья включена в межведомственный план сопровождения семьи с детьми, нуждающейся в государственной поддержке на основании решения координационного совета  от 29.04.2022 №8. Целью постановки на учет является исправление ситуации в семье, создание надлежащих условий развития и защиты прав и интересов ребенка. Во исполнение плана мероприятий 23.06.2022г. и 23.12.2022г. комиссией  было проведено обследование жилищно-бытовых условий семьи. Составлены акты.               Неблагополучных семей, проживающих на территории поселения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imes New Roman" w:ascii="Times New Roman" w:hAnsi="Times New Roman"/>
          <w:sz w:val="24"/>
          <w:lang w:bidi="zxx"/>
        </w:rPr>
        <w:t>В течение 12 месяцев посещались многодетные семьи, две семьи с опекаемыми детьми,  неполные семьи, которым вручались памятки по пожарной безопасности, памятки с правилами безопасности при катании с горок, памятки «Осторожно тонкий лед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вешивались памятки для родителей и детей по профилактике и предупреждению употребления несовершеннолетними наркотических и других психоактивных веществ, памятки-консультации для родителей « Безопасность детей в летний период» </w:t>
      </w:r>
      <w:r>
        <w:rPr>
          <w:rFonts w:cs="Times New Roman" w:ascii="Times New Roman" w:hAnsi="Times New Roman"/>
          <w:sz w:val="24"/>
          <w:lang w:bidi="zxx"/>
        </w:rPr>
        <w:t xml:space="preserve"> Данная информация вывешивалась на информационных стендах и на сайте администрации </w:t>
      </w:r>
      <w:r>
        <w:rPr>
          <w:rFonts w:cs="Times New Roman" w:ascii="Times New Roman" w:hAnsi="Times New Roman"/>
          <w:sz w:val="24"/>
        </w:rPr>
        <w:t>в разделе « Ново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2019г. в многодетной семье Шаханова А.В. установлена система пожарного извещателя. Главой поселения и председателем ОКДНиЗП проверяется рабочее состояние данной системы.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территории поселения находится МДОУ Охотинский детский сад, где установлена пожарная сигнализация, которая ежемесячно проверяется, проводятся плановые инструктажи, на родительских собраниях заостряется вопрос травматизма и гибели детей, как на пожарах так и других ситуациях, родителям выдаются памят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бственнику разрушенных зданий в целях предупреждения и недопущения фактов гибели и травматизма детей направлено письмо с просьбой произвести осмотр зданий и принять меры по обеспечению безопасности несовершеннолет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КДНиЗП принимала участие в областном мероприятии « День правовой помощи детям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мисс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Охотинского СП проводит осмотр детских игровых и спортивных площадок (5 площадок).  Регулярно проводится визуальный осмотр оборудования, позволяющий обнаружить очевидные опасные дефекты, ежеквартально проходит осмотр оборудования с целью оценки рабочего состояния, степени изношенности, прочности и устойчивости, а один раз в год осмотр соответствия  технического состояния оборудования требования безопасности. За 2022 год  составлено 20 Актов функционального осмотра оборудования детских игровых и спортивных площадок( февраль, май) и проведен ежегодный осмотр и составлено 5 Актов основного ежегодного осмотра площадок ( апрель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актов дискриминации, физического и психологического насилия, оскорбления, грубого обращения, сексуальной  и иной эксплуатации на территории поселения не выявлено, семей, где дети находятся без присмотра родителей нет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>Несовершеннолетние, проживающие на территории поселения за данный период на учете в НДН Отделения МВД по Мышкинскому району  не состоят, преступлений не совершали, к уголовной ответственности не привлекалис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Комиссия будет  продолжать работу по контролю за всеми семьями, сотрудничать  со  школой, органами опеки, </w:t>
      </w:r>
      <w:r>
        <w:rPr>
          <w:rFonts w:cs="Tahoma" w:ascii="Times New Roman" w:hAnsi="Times New Roman"/>
          <w:sz w:val="24"/>
          <w:lang w:bidi="zxx"/>
        </w:rPr>
        <w:t>с территориальной комиссией по делам несовершеннолетних при администрации ММР,</w:t>
      </w:r>
      <w:r>
        <w:rPr>
          <w:rFonts w:cs="Times New Roman" w:ascii="Times New Roman" w:hAnsi="Times New Roman"/>
          <w:sz w:val="24"/>
        </w:rPr>
        <w:t xml:space="preserve"> проводить мониторин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                                      В.В.Полынце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кретарь                                           И.Л.Бредникова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0:00Z</dcterms:created>
  <dc:creator>Пользователь</dc:creator>
  <dc:description/>
  <cp:keywords/>
  <dc:language>en-US</dc:language>
  <cp:lastModifiedBy>Admin</cp:lastModifiedBy>
  <cp:lastPrinted>2023-01-17T10:13:00Z</cp:lastPrinted>
  <dcterms:modified xsi:type="dcterms:W3CDTF">2023-01-17T10:30:00Z</dcterms:modified>
  <cp:revision>48</cp:revision>
  <dc:subject/>
  <dc:title/>
</cp:coreProperties>
</file>