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00.00.2023г.                                       № 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left"/>
        <w:rPr>
          <w:color w:val="000000"/>
          <w:szCs w:val="24"/>
        </w:rPr>
      </w:pPr>
      <w:r>
        <w:rPr>
          <w:szCs w:val="24"/>
        </w:rPr>
        <w:t xml:space="preserve">О внесении </w:t>
      </w:r>
      <w:r>
        <w:rPr>
          <w:color w:val="000000"/>
          <w:szCs w:val="24"/>
        </w:rPr>
        <w:t xml:space="preserve">изменений в Административный  регламент  по </w:t>
      </w:r>
      <w:r>
        <w:rPr>
          <w:szCs w:val="24"/>
        </w:rPr>
        <w:t>предоставлению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й услуги по признанию в установленном порядке помещения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жилым помещением, жилого помещения непригодным для проживания,</w:t>
      </w:r>
    </w:p>
    <w:p>
      <w:pPr>
        <w:pStyle w:val="TextBody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многоквартирного дома аварийным и подлежащим сносу или реконструкции,</w:t>
      </w:r>
      <w:r>
        <w:rPr>
          <w:color w:val="000000"/>
          <w:szCs w:val="24"/>
        </w:rPr>
        <w:t xml:space="preserve"> садового дома жилым домом и жилого дома садовым домом</w:t>
      </w:r>
      <w:r>
        <w:rPr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соответствие с действующим законодательством, 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ановлением  Правительства  Российской Федерации  от  28.01.2006 года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>, на основании протеста Прокуратуры Мышкинского района Ярославской области от 30.01.2023 №03-01-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 по </w:t>
      </w:r>
      <w:r>
        <w:rPr>
          <w:rFonts w:cs="Times New Roman" w:ascii="Times New Roman" w:hAnsi="Times New Roman"/>
          <w:sz w:val="24"/>
          <w:szCs w:val="24"/>
        </w:rPr>
        <w:t>предоставлению  муниципальной услуги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дового дома жилым домом и жилого дома садовым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  Администрации Охотинского сельского поселения от 15.05.2015 г. № 56» (далее – Регламент) следующие изменения и допол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8 пункта 3.2.3 Регламента изложить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 результатам работы комиссия принимает одно из следующих решений об оценке соответствия помещений и многоквартирных домов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становленным в настоящем Положении требования</w:t>
      </w:r>
      <w:r>
        <w:rPr>
          <w:rFonts w:cs="Times New Roman" w:ascii="Times New Roman" w:hAnsi="Times New Roman"/>
          <w:sz w:val="24"/>
          <w:szCs w:val="24"/>
        </w:rPr>
        <w:t>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6 Регламента дополнить пунктами 6.4., 6.5., 6.6., следующего содерж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редставление заявителем документов, предусмотренных абзацами 1 и (или) 4 пункта 6.2 настоящего Регламент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ление в Администрацию Охотинского сельского посе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упление в Администрацию Охотин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 абзацем 3 пункта 6.2 настояще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абзацем 3 пункта 6.2 настояще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представление заявителем документа, предусмотренного  абзацем 5 пункта 6.2 настоящего Регламента, в случае если садовый дом или жилой дом обременен правами третьих лиц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 6.4 настоящего Регламента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4.Обнародовать настоящее постановление и разместить на официальном сайте Охотинского сельского поселения в информационно – телекоммуникационной сети «Интернет».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его официального обнародов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хотинского  сельского  поселения                                  М.Е.Борошн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0:00Z</dcterms:created>
  <dc:creator>Галина Алексеевна</dc:creator>
  <dc:description/>
  <cp:keywords/>
  <dc:language>en-US</dc:language>
  <cp:lastModifiedBy>Пользователь</cp:lastModifiedBy>
  <cp:lastPrinted>2020-12-21T13:12:00Z</cp:lastPrinted>
  <dcterms:modified xsi:type="dcterms:W3CDTF">2023-02-01T08:19:00Z</dcterms:modified>
  <cp:revision>34</cp:revision>
  <dc:subject/>
  <dc:title/>
</cp:coreProperties>
</file>