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ОХОТИН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31.01.2023 года</w:t>
        <w:tab/>
        <w:t xml:space="preserve">  №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ru-RU"/>
        </w:rPr>
        <w:t xml:space="preserve">Об отмене  Постановления  Администрации  Охотинск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сельского поселения  от  01.04.2023года № 48 «Об определен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видов обязательных работ и объектов, на которых они отбываются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и об определении мест для отбывания исправительных работ, назначенных </w:t>
      </w:r>
    </w:p>
    <w:p>
      <w:pPr>
        <w:pStyle w:val="Normal"/>
        <w:rPr/>
      </w:pPr>
      <w:r>
        <w:rPr>
          <w:b/>
          <w:lang w:eastAsia="ru-RU"/>
        </w:rPr>
        <w:t xml:space="preserve">осужденному, не имеющему основного места работы»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В соответствии с  Федеральным Законом  от  06.10.2003 года  № 131-ФЗ « Об общих принципах  организации  местного самоуправления  в Российской Федерации», пункта «о» статьи 71  и пункта «к» части 1 статьи 72 Конституции  Российской Федерации, части 2 статьи 2 Уголовно-исполнительного кодекса Российской Федерации,   на основании  Протеста  Прокуратуры Мышкинского района  от  31.01.2023 года № 03-07-2023 (АВ 01776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Отменить  </w:t>
      </w:r>
      <w:r>
        <w:rPr>
          <w:lang w:eastAsia="ru-RU"/>
        </w:rPr>
        <w:t xml:space="preserve">Постановления  Администрации  Охотинского сельского поселения  от  01.04.2023года № 48 «Об определении видов обязательных работ и объектов, на которых они отбываются, и об определении мест для отбывания исправительных работ, назначенных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ужденному, не имеющему основного места работ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 настоящее постановление и разместить на официальном сайте 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3.  Постановление  вступает в силу  с момента его обнародова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Глава Охотинского сельского поселения</w:t>
        <w:tab/>
        <w:tab/>
        <w:t xml:space="preserve">                     </w:t>
        <w:tab/>
        <w:t>М.Е. Борошне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Замяткина</dc:creator>
  <dc:description/>
  <cp:keywords/>
  <dc:language>en-US</dc:language>
  <cp:lastModifiedBy>Пользователь</cp:lastModifiedBy>
  <cp:lastPrinted>2023-02-02T10:42:00Z</cp:lastPrinted>
  <dcterms:modified xsi:type="dcterms:W3CDTF">2023-02-02T07:42:00Z</dcterms:modified>
  <cp:revision>6</cp:revision>
  <dc:subject/>
  <dc:title/>
</cp:coreProperties>
</file>