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 xml:space="preserve">от  01.02.2023 года        №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30.01.2023 №119 «Об утверждении коэффициента индексации выплат, пособий и компенсаций в 2023 году,  ст. 9, 10, 12   Федерального   закона   от  12.01.1996 года  № 8-ФЗ « О погребении  и  похоронном  деле» (с изменениями и дополнениями),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1.02.2023 г.  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3,4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3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2-01-31T08:32:00Z</cp:lastPrinted>
  <dcterms:modified xsi:type="dcterms:W3CDTF">2023-02-02T05:23:00Z</dcterms:modified>
  <cp:revision>71</cp:revision>
  <dc:subject/>
  <dc:title/>
</cp:coreProperties>
</file>