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Житель г. Мышкин   осужден за применение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насилия к представителю власт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куратурой    Мышкинского района  поддержано государственное обвинение в отношении  37 - летнего  жителя г. Мышкина   обвиняемого в совершении преступления, предусмотренного частью 1 статьи 318 УК РФ (угроза применения насилия в отношении  представителя власти и его близких в связи с исполнением им своих должностных обязанностей)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 установлено, что  в июле  2022 года в ходе патрулирования с целью обеспечения общественного порядка, находясь в  центральной части    г. Мышкина уполномоченным  сотрудником Отделения МВД России по Мышкинскому району, выявлен факт  совершения женщиной -  водителем автомашины «Киа Спектра»    административного правонарушения предусмотренного  частью 3.1. статьи 12.5 КоАП РФ - управление транспортным средством, на котором установлены стекла  (в том числе  покрытые прозрачными  цветными пленками), светопропускание которых не соответствует требованиям  технического регламента  о безопасности колесных транспортным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утившись  фактом составления протокола об  административном правонарушении в отношении своей супруги, с целью выяснения отношений   подсудимый прибыл    к месту патрулирования , в грубой нецензурной форме    публично нецензурно оскорбил сотрудника ОГИБДД, составившего  административный протокол, при этом высказывал угрозу применения насилия в отношении  как самого сотрудника полиции,  так и его 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ходе рассмотрения  уголовного дела подсудимый  вину признал частично, при этом сообщил, что о случившемся сожалеет и  раскаив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позиции государственного обвинителя  суд назначил  подсудимому наказание в виде  одного года лишения свободы  условно с испытательным сроком один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расследовалось Угличским межрайонным следственным  комитетом СУ СК России  по Ярослав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говор  в законную силу не вступи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49:00Z</dcterms:created>
  <dc:creator>u10</dc:creator>
  <dc:description/>
  <dc:language>en-US</dc:language>
  <cp:lastModifiedBy>RePack by Diakov</cp:lastModifiedBy>
  <cp:lastPrinted>2023-02-10T09:48:00Z</cp:lastPrinted>
  <dcterms:modified xsi:type="dcterms:W3CDTF">2023-02-10T06:50:00Z</dcterms:modified>
  <cp:revision>3</cp:revision>
  <dc:subject/>
  <dc:title/>
</cp:coreProperties>
</file>