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города Мышкина </w:t>
      </w:r>
      <w:r>
        <w:rPr>
          <w:b/>
          <w:bCs/>
          <w:color w:val="333333"/>
          <w:sz w:val="28"/>
          <w:szCs w:val="28"/>
        </w:rPr>
        <w:t xml:space="preserve">осужден за уклонение от уплаты        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                      </w:t>
      </w:r>
      <w:r>
        <w:rPr>
          <w:b/>
          <w:bCs/>
          <w:color w:val="333333"/>
          <w:sz w:val="28"/>
          <w:szCs w:val="28"/>
        </w:rPr>
        <w:t>алиментов на сумму  179 тысяч рублей</w:t>
      </w:r>
    </w:p>
    <w:p>
      <w:pPr>
        <w:pStyle w:val="Style11"/>
        <w:shd w:fill="FFFFFF" w:val="clear"/>
        <w:spacing w:before="0" w:after="280"/>
        <w:jc w:val="both"/>
        <w:rPr>
          <w:rFonts w:ascii="Roboto;Times New Roman" w:hAnsi="Roboto;Times New Roman" w:cs="Roboto;Times New Roman"/>
          <w:b/>
          <w:b/>
          <w:bCs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окуратурой Мышинского района поддержано государственное обвинение по уголовному делу  в отношении 27-летнего ранее не судимого жителя Мышкинского района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признан виновным в совершении преступления, предусмотренного  частью  1 статьи 157 УК РФ (неуплата родителем  без уважительных причин  в нарушение решения суда  средств на содержание  несовершеннолетнего ребенка, если это деяние совершено  неоднократно)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уде установлено, что в период с марта  по сентябрь 2022 года мужчина уклонялся от уплаты алиментов на содержание своего несовершеннолетнего ребенка, в результате чего образовалась задолженность в размере более 25  тысяч рублей, а  общий период неуплаты алиментов  начиная с ноября 2018 года  присужденных  решением Мышкинского районного суда  составил  179 тысяч рублей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смотрения дела подсудимый признал вину, раскаялся в содеянно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знание по делу производилось  Мышкинским  районным отделом службы судебных приставов.  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ему наказание в виде 5 месяцев исправительных работ с удержанием 5 % заработной платы в доход  государства ежемесячно. Приговор  в  законную силу не вступ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5:00Z</dcterms:created>
  <dc:creator>u10</dc:creator>
  <dc:description/>
  <dc:language>en-US</dc:language>
  <cp:lastModifiedBy>RePack by Diakov</cp:lastModifiedBy>
  <cp:lastPrinted>2023-02-10T09:43:00Z</cp:lastPrinted>
  <dcterms:modified xsi:type="dcterms:W3CDTF">2023-02-10T06:45:00Z</dcterms:modified>
  <cp:revision>2</cp:revision>
  <dc:subject/>
  <dc:title/>
</cp:coreProperties>
</file>