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ОХОТИНСКОГО СЕЛЬСКОГО ПОСЕЛЕНИЯ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02.2023                                                                                                          №  </w:t>
      </w:r>
      <w:r>
        <w:rPr>
          <w:lang w:val="en-US"/>
        </w:rPr>
        <w:t>0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лана мероприятий по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билизации доходов бюджета Охотинского 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ельского поселения на 2023 – 2025 годы.</w:t>
      </w:r>
    </w:p>
    <w:p>
      <w:pPr>
        <w:pStyle w:val="Normal"/>
        <w:spacing w:before="280" w:after="280"/>
        <w:jc w:val="both"/>
        <w:rPr/>
      </w:pPr>
      <w:r>
        <w:rPr/>
        <w:t>     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целях повышения эффективности мобилизации поступлений </w:t>
        <w:br/>
        <w:t>налоговых и неналоговых доходов, а также сокращения недоимки в бюджет Охотинского сельского поселения.</w:t>
      </w:r>
    </w:p>
    <w:p>
      <w:pPr>
        <w:pStyle w:val="Style14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АЦИЯ ПОСТАНОВЛЯЕТ:</w:t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1. Утвердить план мероприятий по мобилизации доходов бюджета Охотинского сельского поселения  (Приложение 1).</w:t>
      </w:r>
    </w:p>
    <w:p>
      <w:pPr>
        <w:pStyle w:val="Style15"/>
        <w:spacing w:lineRule="auto" w:line="360" w:before="0" w:after="0"/>
        <w:jc w:val="both"/>
        <w:rPr/>
      </w:pPr>
      <w:r>
        <w:rPr/>
        <w:t>2. Постановление разместить на официальном сайте Охотинского сельского посел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3. Контроль за исполнением настоящего постановления оставляю за собой.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Охотин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2.02.2023 г. </w:t>
      </w:r>
      <w:r>
        <w:rPr>
          <w:sz w:val="26"/>
          <w:szCs w:val="26"/>
        </w:rPr>
        <w:t>№ 09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План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0" w:name="YANDEX_31"/>
      <w:bookmarkEnd w:id="0"/>
      <w:r>
        <w:rPr>
          <w:b/>
          <w:bCs/>
          <w:color w:val="000000"/>
          <w:sz w:val="27"/>
        </w:rPr>
        <w:t> мероприятий </w:t>
      </w:r>
      <w:r>
        <w:rPr>
          <w:b/>
          <w:bCs/>
          <w:color w:val="000000"/>
          <w:sz w:val="27"/>
          <w:szCs w:val="27"/>
        </w:rPr>
        <w:t xml:space="preserve">по мобилизации </w:t>
      </w:r>
      <w:r>
        <w:rPr>
          <w:b/>
          <w:bCs/>
          <w:color w:val="000000"/>
          <w:sz w:val="27"/>
        </w:rPr>
        <w:t xml:space="preserve">доходов бюджета Охотинского сельского поселения </w:t>
      </w:r>
      <w:r>
        <w:rPr>
          <w:b/>
          <w:bCs/>
          <w:color w:val="000000"/>
          <w:sz w:val="27"/>
          <w:szCs w:val="27"/>
        </w:rPr>
        <w:t>на 2023-2025 годы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"/>
        <w:gridCol w:w="4521"/>
        <w:gridCol w:w="1936"/>
        <w:gridCol w:w="2866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Охотинского сельского 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 </w:t>
            </w:r>
            <w:bookmarkStart w:id="3" w:name="YANDEX_39"/>
            <w:bookmarkEnd w:id="3"/>
            <w:r>
              <w:rPr>
                <w:color w:val="000000"/>
              </w:rPr>
              <w:t xml:space="preserve"> бюджета Охотинского  сельского  </w:t>
            </w:r>
            <w:bookmarkStart w:id="4" w:name="YANDEX_41"/>
            <w:bookmarkEnd w:id="4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налоговых поступлений в бюджет Охотин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шина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Главный 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ина А.Е.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актуализации налогооблагаемой базы по налогам на имущество: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проведение сверки объектов капитального строительства, принадлежащих физическим лицам, не имеющим инвентаризационной стоимости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идентификации сведений о земельных участка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Бредникова И.Л.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ынце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змещение информации и нормативно правовых актов в части налогового законодательства на интернет-сайте Администрации Охотинского сельского  </w:t>
            </w:r>
            <w:bookmarkStart w:id="5" w:name="YANDEX_50"/>
            <w:bookmarkEnd w:id="5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шин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 xml:space="preserve"> бюджет  Охотинского сельского  </w:t>
            </w:r>
            <w:bookmarkStart w:id="7" w:name="YANDEX_53"/>
            <w:bookmarkEnd w:id="7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Охотинского сельского   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 xml:space="preserve"> бюджет  </w:t>
            </w:r>
            <w:bookmarkStart w:id="9" w:name="YANDEX_57"/>
            <w:bookmarkEnd w:id="9"/>
            <w:r>
              <w:rPr>
                <w:color w:val="000000"/>
              </w:rPr>
              <w:t xml:space="preserve">Охотинского сельского  </w:t>
            </w:r>
            <w:bookmarkStart w:id="10" w:name="YANDEX_58"/>
            <w:bookmarkEnd w:id="10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осел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>
          <w:trHeight w:val="542" w:hRule="atLeast"/>
        </w:trPr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 с налоговой инспекции с Администрацией Охотинского сельского поселения по прогнозу поступлений доходов в местный бюдж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ониторинг уплаты налогов в 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оселения крупнейшими налогоплательщика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7:00Z</dcterms:created>
  <dc:creator>Лена</dc:creator>
  <dc:description/>
  <cp:keywords/>
  <dc:language>en-US</dc:language>
  <cp:lastModifiedBy>Лена</cp:lastModifiedBy>
  <cp:lastPrinted>2023-02-08T08:26:00Z</cp:lastPrinted>
  <dcterms:modified xsi:type="dcterms:W3CDTF">2023-02-08T05:26:00Z</dcterms:modified>
  <cp:revision>6</cp:revision>
  <dc:subject/>
  <dc:title/>
</cp:coreProperties>
</file>