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12.04.2019 года                                                                                                             №  44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№25 от 15.03.2019 года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 на 2019 – 2021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8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19 – 2021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285,261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.: 161,916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0 г.: 123,345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1 г.:   0,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285,261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919"/>
              <w:gridCol w:w="1280"/>
              <w:gridCol w:w="988"/>
              <w:gridCol w:w="1180"/>
              <w:gridCol w:w="1060"/>
              <w:gridCol w:w="1060"/>
              <w:gridCol w:w="922"/>
              <w:gridCol w:w="1022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304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)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е 1. "Молодежная политика и оздоровление детей"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4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7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0,42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0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е 2. "Организация библиотечного обслуживания населения,комплектование и обеспечение сохранности библиотечных фондов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ование книжных фондов, подписка, прчие расхо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9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того по библиотечному обслуживанию населения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9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11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е 3. "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7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1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е 4. "Создание условий для организации досуга жителей поселения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1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е 5. "Обеспечение условий для развития на территории поселения физической культуры и массового спорта"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1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9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47" w:type="dxa"/>
                  <w:gridSpan w:val="5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1,916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,345</w:t>
                  </w:r>
                </w:p>
              </w:tc>
              <w:tc>
                <w:tcPr>
                  <w:tcW w:w="9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5,26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,91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34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,2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"Молодежная политика и оздоровление детей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42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21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2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рганизация библиотечного обслуживания населения, комплектование и обеспечение сохранности библиотечных фондов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9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"Создание условий для обеспечения жителей поселения услугами организации культуры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3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"Создание условий для массового отдыха  жителей посел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"Обеспечение условий для развития на территории поселения физической культуры и массового спорта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57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57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,26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1,91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34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Глава Охотинского сельского поселения:                                               Н.С.Гус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tbl>
      <w:tblPr>
        <w:tblW w:w="106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1445"/>
        <w:gridCol w:w="1160"/>
        <w:gridCol w:w="1240"/>
        <w:gridCol w:w="1060"/>
        <w:gridCol w:w="1060"/>
        <w:gridCol w:w="1140"/>
        <w:gridCol w:w="96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Вика</cp:lastModifiedBy>
  <cp:lastPrinted>2019-04-22T11:41:00Z</cp:lastPrinted>
  <dcterms:modified xsi:type="dcterms:W3CDTF">2019-04-22T08:41:00Z</dcterms:modified>
  <cp:revision>48</cp:revision>
  <dc:subject/>
  <dc:title/>
</cp:coreProperties>
</file>