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29.11.2019 года                                                                                                             №  140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№25 от 15.03.2019 года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 на 2019 – 2021 год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8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19 – 2021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297,261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9 г.: 173,916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0 г.: 123,345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1 г.:   0,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297,261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020"/>
              <w:gridCol w:w="1463"/>
              <w:gridCol w:w="1160"/>
              <w:gridCol w:w="1180"/>
              <w:gridCol w:w="961"/>
              <w:gridCol w:w="894"/>
              <w:gridCol w:w="826"/>
              <w:gridCol w:w="960"/>
            </w:tblGrid>
            <w:tr>
              <w:trPr>
                <w:trHeight w:val="552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268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1. "Молодежная политика и оздоровление детей"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4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23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8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0,42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0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2. "Организация библиотечного обслуживания населения, комплектование и обеспечение сохранности библиотечных фондов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ование книжных фондов, подписка, прчие расходы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9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библиотечному обслуживанию населения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9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44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3. "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3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23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3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4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4. "Создание условий для организации досуга жителей поселения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04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5. "Обеспечение условий для развития на территории поселения физической культуры и массового спорта"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2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4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7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7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3" w:type="dxa"/>
                  <w:gridSpan w:val="5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916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345</w:t>
                  </w:r>
                </w:p>
              </w:tc>
              <w:tc>
                <w:tcPr>
                  <w:tcW w:w="8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7,26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2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91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34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7,2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"Молодежная политика и оздоровление детей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42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21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2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рганизация библиотечного обслуживания населения, комплектование и обеспечение сохранности библиотечных фондов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9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"Создание условий для обеспечения жителей поселения услугами организации культуры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37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"Создание условий для массового отдыха  жителей поселения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"Обеспечение условий для развития на территории поселения физической культуры и массового спорта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57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57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26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91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34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tbl>
      <w:tblPr>
        <w:tblW w:w="106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1445"/>
        <w:gridCol w:w="1160"/>
        <w:gridCol w:w="1240"/>
        <w:gridCol w:w="1060"/>
        <w:gridCol w:w="1060"/>
        <w:gridCol w:w="1140"/>
        <w:gridCol w:w="96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9-11-29T14:38:00Z</cp:lastPrinted>
  <dcterms:modified xsi:type="dcterms:W3CDTF">2019-11-29T11:50:00Z</dcterms:modified>
  <cp:revision>52</cp:revision>
  <dc:subject/>
  <dc:title/>
</cp:coreProperties>
</file>