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      25.02.2020 года                                                                                                             №  23</w:t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ения №25 от 15.03.2019 года «Об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й программы «Развитие культуры, физической культур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а и молодежной политики в Охотинском сельском поселении на 2019 – 2021 годы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№23 «О бюджете Охотинского сельского поселения на 2020 год и плановый период 2021 и 2022 годов» от 17.12.2019 год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Развитие культуры, физической культуры, спорта и молодежной политики в Охотинском сельском поселении на 2019 – 2021 годы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 паспорте Программы пункт «Объемы и источники финансирования муниципальной программы»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: 401,239 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9 г.: 188,284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20 г.: 212,955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21 г.:   0,0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поселения  401,239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 0,0 тыс. руб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области 0,0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№2 Раздела 4 «План мероприятий программы» Программы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/>
              <w:t>«Система программных мероприятий»</w:t>
            </w:r>
          </w:p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782"/>
              <w:gridCol w:w="1280"/>
              <w:gridCol w:w="1160"/>
              <w:gridCol w:w="1180"/>
              <w:gridCol w:w="1060"/>
              <w:gridCol w:w="1060"/>
              <w:gridCol w:w="922"/>
              <w:gridCol w:w="960"/>
            </w:tblGrid>
            <w:tr>
              <w:trPr>
                <w:trHeight w:val="552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мероприятия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итель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испол-нения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-вания</w:t>
                  </w:r>
                </w:p>
              </w:tc>
              <w:tc>
                <w:tcPr>
                  <w:tcW w:w="30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9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роприятие 1. "Организация библиотечного обслуживания населения, комплектование и обеспечение сохранности библиотечных фондов"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тование книжных фондов, подписка, прочие расходы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44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298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74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библиотечному обслуживанию населения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446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298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74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984" w:type="dxa"/>
                  <w:gridSpan w:val="9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роприятие 2. "Создание условий для обеспечения жителей поселения услугами организации культуры"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2.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культурно-массовых мероприятий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68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27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,9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02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687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273</w:t>
                  </w:r>
                </w:p>
              </w:tc>
              <w:tc>
                <w:tcPr>
                  <w:tcW w:w="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,9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8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роприятие 3. "Создание условий для организации досуга жителей поселения"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.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мероприятий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а Охотинского сельского поселения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94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59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53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9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культурно - массовым мероприятиям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94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594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53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998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роприятие 4. "Обеспечение условий для развития на территории поселения физической культуры и массового спорта"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1.</w:t>
                  </w:r>
                </w:p>
              </w:tc>
              <w:tc>
                <w:tcPr>
                  <w:tcW w:w="17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на территории поселения физкультурно - оздоровительных и спортивных мероприятий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а Охотинского сельского поселения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99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99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99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99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роприятие 5. "Молодежная политика и оздоровление детей"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1.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существление мероприятий по работе с детьми и молодежью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21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79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0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02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молодежной политике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212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79</w:t>
                  </w:r>
                </w:p>
              </w:tc>
              <w:tc>
                <w:tcPr>
                  <w:tcW w:w="9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0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по программе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8,28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2,955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1,23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80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,28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,955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,23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Таблицу №3 Раздела 6 «Финансовое обеспечение муниципальной программы» Программы изложить в следующей редакции:</w:t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5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1275"/>
              <w:gridCol w:w="1247"/>
              <w:gridCol w:w="1305"/>
              <w:gridCol w:w="1334"/>
            </w:tblGrid>
            <w:tr>
              <w:trPr>
                <w:trHeight w:val="588" w:hRule="atLeast"/>
              </w:trPr>
              <w:tc>
                <w:tcPr>
                  <w:tcW w:w="4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расходов (тыс. руб.), в том числе по годам реализ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"Молодежная политика и оздоровление детей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00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21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7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Организация библиотечного обслуживания населения, комплектование и обеспечение сохранности библиотечных фондов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74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446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298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"Создание условий для обеспечения жителей поселения услугами организации культуры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9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68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27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"Создание условий для массового отдыха  жителей поселения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53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94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59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"Обеспечение условий для развития на территории поселения физической культуры и массового спорта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99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996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1,239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8,28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2,95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left="-3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.  Контроль за выполнением настоящего постановления оставляю за собой</w:t>
            </w:r>
            <w:r>
              <w:rPr/>
              <w:t>.</w:t>
            </w:r>
          </w:p>
          <w:p>
            <w:pPr>
              <w:pStyle w:val="Msonormalcxspmiddle"/>
              <w:spacing w:before="0" w:after="0"/>
              <w:ind w:left="-357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left="-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  Постановление вступает в силу с момента подписания.   </w:t>
            </w:r>
          </w:p>
          <w:p>
            <w:pPr>
              <w:pStyle w:val="Msonormalcxspmiddle"/>
              <w:spacing w:before="0" w:after="0"/>
              <w:ind w:left="-36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.  Настояще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хотинского сельского поселения:                                               М.Е.Борошн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tbl>
      <w:tblPr>
        <w:tblW w:w="106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20"/>
        <w:gridCol w:w="1445"/>
        <w:gridCol w:w="1160"/>
        <w:gridCol w:w="1240"/>
        <w:gridCol w:w="1060"/>
        <w:gridCol w:w="1060"/>
        <w:gridCol w:w="1140"/>
        <w:gridCol w:w="960"/>
      </w:tblGrid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Лена</dc:creator>
  <dc:description/>
  <cp:keywords/>
  <dc:language>en-US</dc:language>
  <cp:lastModifiedBy>Лена</cp:lastModifiedBy>
  <cp:lastPrinted>2019-11-29T14:38:00Z</cp:lastPrinted>
  <dcterms:modified xsi:type="dcterms:W3CDTF">2020-03-03T06:00:00Z</dcterms:modified>
  <cp:revision>65</cp:revision>
  <dc:subject/>
  <dc:title/>
</cp:coreProperties>
</file>