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27.01.2021 года                                                                                                             №  09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25 от 15.03.2019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 на 2019 – 2021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17.12.2019  № 23 «О бюджете Охотинского сельского поселения на 2020 год и плановый период 2021 и 2022 годов», решением Муниципального Совета Охотинского сельского поселения  от 17.12.2020 № 24 «О бюджете Охотинского сельского поселения на 2021 год и плановый период 2022 и 2023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19 – 2021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 «Перечень программ  и основных мероприятий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78,55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.: 188,28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0 г.: 190,418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г.:   199,848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78,55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чень программ  и основных мероприяти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азвитие культуры, физической культуры, спорта и молодежной политики в Охотинском сельском поселе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программных мероприят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065"/>
              <w:gridCol w:w="1280"/>
              <w:gridCol w:w="1160"/>
              <w:gridCol w:w="1180"/>
              <w:gridCol w:w="916"/>
              <w:gridCol w:w="850"/>
              <w:gridCol w:w="993"/>
              <w:gridCol w:w="960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7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 Развитие культуры, физической культуры, спорта и молодежной политики в Охотинском сельском поселен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9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оздание условий для обеспечения жителей поселения услугами организации культуры. 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50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46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организации досуга жителей поселения. Проведение мероприятий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П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5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еспечение условий для развития на территории поселения физической культуры и массового спорта. Организац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П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2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,473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. 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3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4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9,8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8,5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,4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,8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,5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5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41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84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,5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41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84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Лена</cp:lastModifiedBy>
  <cp:lastPrinted>2021-01-27T13:43:00Z</cp:lastPrinted>
  <dcterms:modified xsi:type="dcterms:W3CDTF">2021-01-27T10:43:00Z</dcterms:modified>
  <cp:revision>6</cp:revision>
  <dc:subject/>
  <dc:title/>
</cp:coreProperties>
</file>