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АДМИНИСТРАЦИЯ </w:t>
      </w:r>
      <w:r>
        <w:rPr>
          <w:rFonts w:cs="Tahoma" w:ascii="Times New Roman" w:hAnsi="Times New Roman"/>
          <w:b/>
        </w:rPr>
        <w:t xml:space="preserve"> ОХОТИНСКОГО СЕЛЬСКОГО ПОСЕЛЕНИЯ </w:t>
      </w:r>
    </w:p>
    <w:p>
      <w:pPr>
        <w:pStyle w:val="TextBody"/>
        <w:jc w:val="center"/>
        <w:rPr/>
      </w:pPr>
      <w:r>
        <w:rPr>
          <w:rFonts w:eastAsia="Times New Roman" w:cs="Tahoma" w:ascii="Times New Roman" w:hAnsi="Times New Roman"/>
          <w:b/>
        </w:rPr>
        <w:t xml:space="preserve"> </w:t>
      </w:r>
      <w:r>
        <w:rPr/>
        <w:t xml:space="preserve">П О С Т А Н О В Л Е Н ИЕ </w:t>
      </w:r>
    </w:p>
    <w:tbl>
      <w:tblPr>
        <w:tblW w:w="10816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  <w:gridCol w:w="686"/>
        <w:gridCol w:w="6"/>
      </w:tblGrid>
      <w:tr>
        <w:trPr/>
        <w:tc>
          <w:tcPr>
            <w:tcW w:w="1081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от  17.02.2022 года                                                                                                             №  14</w:t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й в постановление Администрации Охотинск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льского поселения № 25 от 15.03.2019  «Об утвержден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ой программы «Развитие культуры, физической культуры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порта и молодежной политики в Охотинском сельском поселении на 2019 – 2021 годы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Бюджетным кодексом Российской Федерации, постановлением Администрации Охотинского сельского поселения от 03.03.2015 № 16 «Об утверждении Положения о разработке, утверждении,  реализации и оценке эффективности муниципальных программ Охотинского сельского поселения Мышкинского МР», решением Муниципального Совета Охотинского сельского поселения от 17.12.2019  № 23 «О бюджете Охотинского сельского поселения на 2020 год и плановый период 2021 и 2022 годов», решением Муниципального Совета Охотинского сельского поселения  от 17.12.2020 № 24 «О бюджете Охотинского сельского поселения на 2021 год и плановый период 2022 и 2023 годов»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изменения в муниципальную программу «Развитие культуры, физической культуры, спорта и молодежной политики в Охотинском сельском поселении на 2019 – 2021 годы» (далее – Программа»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В паспорте Программы пункт «Объемы и источники финансирования муниципальной программы» и изложить в следующей редакции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68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ъемы и источники финансирования муниципальной  программы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сего по программе: 548,476  тыс. рублей, в том числе по годам реализации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9 г.: 188,284 тыс. руб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020 г.: 190,418 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2021 г.:   169,774  тыс.  рубле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 по уровням бюдже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поселения  548,476 тыс. рубле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района 0,0 тыс. рублей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области 0,0 тыс. рублей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ассигнования, предусмотренные в плановом периоде 2019 – 2021 годов, могут быть уточнены с учетом возможностей средств бюджета поселения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еречень программ  и основных мероприятий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Развитие культуры, физической культуры, спорта и молодежной политики в Охотинском сельском поселени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№ 2 Раздела 4 «План мероприятий программы» Программы изложить в следующей редакции:</w:t>
            </w:r>
          </w:p>
          <w:p>
            <w:pPr>
              <w:pStyle w:val="Normal"/>
              <w:jc w:val="center"/>
              <w:rPr/>
            </w:pPr>
            <w:r>
              <w:rPr/>
              <w:t>«Система программных мероприятий»</w:t>
            </w:r>
          </w:p>
          <w:tbl>
            <w:tblPr>
              <w:tblW w:w="10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1640"/>
              <w:gridCol w:w="1280"/>
              <w:gridCol w:w="1160"/>
              <w:gridCol w:w="1180"/>
              <w:gridCol w:w="1060"/>
              <w:gridCol w:w="1060"/>
              <w:gridCol w:w="1140"/>
              <w:gridCol w:w="835"/>
            </w:tblGrid>
            <w:tr>
              <w:trPr>
                <w:trHeight w:val="552" w:hRule="atLeast"/>
              </w:trPr>
              <w:tc>
                <w:tcPr>
                  <w:tcW w:w="6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держание мероприятия</w:t>
                  </w:r>
                </w:p>
              </w:tc>
              <w:tc>
                <w:tcPr>
                  <w:tcW w:w="1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итель</w:t>
                  </w:r>
                </w:p>
              </w:tc>
              <w:tc>
                <w:tcPr>
                  <w:tcW w:w="1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ок испол-нения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-вания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финансирования по годам (тыс. руб.)</w:t>
                  </w:r>
                </w:p>
              </w:tc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00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1. Развитие культуры, физической культуры, спорта и молодежной политики в Охотинском сельском поселении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0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.1 Организация библиотечного обслуживания населения, комплектование и обеспечение сохранности библиотечных фондов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.1.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плектование книжных фондов, подписка, прочие расходы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сельского поселения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-202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44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29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956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библиотечному обслуживанию населения</w:t>
                  </w:r>
                </w:p>
              </w:tc>
              <w:tc>
                <w:tcPr>
                  <w:tcW w:w="11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446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298</w:t>
                  </w:r>
                </w:p>
              </w:tc>
              <w:tc>
                <w:tcPr>
                  <w:tcW w:w="11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956</w:t>
                  </w:r>
                </w:p>
              </w:tc>
              <w:tc>
                <w:tcPr>
                  <w:tcW w:w="8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,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016" w:type="dxa"/>
                  <w:gridSpan w:val="9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.2 Создание условий для обеспечения жителей поселения услугами организации культуры"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.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дение культурно-массовых мероприятий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сельского поселения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-202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687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,273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508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6,46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41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организации культуры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687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,273</w:t>
                  </w:r>
                </w:p>
              </w:tc>
              <w:tc>
                <w:tcPr>
                  <w:tcW w:w="11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508</w:t>
                  </w:r>
                </w:p>
              </w:tc>
              <w:tc>
                <w:tcPr>
                  <w:tcW w:w="8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6,46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016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.3 Создание условий для организации досуга жителей поселения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6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.3.1.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дение мероприятий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сельского поселения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-202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943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817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,033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7,79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культурно - массовым мероприятиям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943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817</w:t>
                  </w:r>
                </w:p>
              </w:tc>
              <w:tc>
                <w:tcPr>
                  <w:tcW w:w="11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,033</w:t>
                  </w:r>
                </w:p>
              </w:tc>
              <w:tc>
                <w:tcPr>
                  <w:tcW w:w="8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7,793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0016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.4 Обеспечение условий для развития на территории поселения физической культуры и массового спорта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4.1.</w:t>
                  </w:r>
                </w:p>
              </w:tc>
              <w:tc>
                <w:tcPr>
                  <w:tcW w:w="16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на территории поселения физкультурно - оздоровительных и спортивных мероприятий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ышкинского МР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-202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99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24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95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,18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организации культуры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99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2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95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,18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0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. 5. Молодежная политика и оздоровление детей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.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осуществление мероприятий по работе с детьми и молодежью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ышкинского МР*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-202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21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7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327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32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741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молодежной политике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212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79</w:t>
                  </w:r>
                </w:p>
              </w:tc>
              <w:tc>
                <w:tcPr>
                  <w:tcW w:w="1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327</w:t>
                  </w:r>
                </w:p>
              </w:tc>
              <w:tc>
                <w:tcPr>
                  <w:tcW w:w="8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32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СЕГО по программе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8,284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0,418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9,774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8,47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7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8,28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0,41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9,774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,47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Таблицу №3 Раздела 6 «Финансовое обеспечение муниципальной программы» Программы изложить в следующей редакции:</w:t>
            </w:r>
          </w:p>
          <w:p>
            <w:pPr>
              <w:pStyle w:val="Normal"/>
              <w:ind w:left="7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51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0"/>
              <w:gridCol w:w="1275"/>
              <w:gridCol w:w="1247"/>
              <w:gridCol w:w="1305"/>
              <w:gridCol w:w="1334"/>
            </w:tblGrid>
            <w:tr>
              <w:trPr>
                <w:trHeight w:val="588" w:hRule="atLeast"/>
              </w:trPr>
              <w:tc>
                <w:tcPr>
                  <w:tcW w:w="4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38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 расходов (тыс. руб.), в том числе по годам реализаци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  <w:r>
                    <w:rPr>
                      <w:bCs/>
                      <w:sz w:val="20"/>
                      <w:szCs w:val="20"/>
                    </w:rPr>
                    <w:t>Развитие культуры, физической культуры, спорта и молодежной политики в Охотинском сельском поселени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8,476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,284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418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,77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по муниципальной программ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8,476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,284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418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,77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.  Контроль за выполнением настоящего постановления оставляю за собой</w:t>
            </w:r>
            <w:r>
              <w:rPr/>
              <w:t>.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.  Постановление вступает в силу с момента подписания.   </w:t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.  Настоящее постановление разместить на официальном сайте Охотинского сельского поселения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хотинского сельского поселения:                                               М.Е.Борошнева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6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0:00Z</dcterms:created>
  <dc:creator>Лена</dc:creator>
  <dc:description/>
  <cp:keywords/>
  <dc:language>en-US</dc:language>
  <cp:lastModifiedBy>Лена</cp:lastModifiedBy>
  <cp:lastPrinted>2022-02-17T15:37:00Z</cp:lastPrinted>
  <dcterms:modified xsi:type="dcterms:W3CDTF">2022-02-17T12:40:00Z</dcterms:modified>
  <cp:revision>12</cp:revision>
  <dc:subject/>
  <dc:title/>
</cp:coreProperties>
</file>