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ование  о необходимости своевременного представления получателями пенсий по случаю потери кормильца документов, влияющих </w:t>
        <w:br/>
        <w:t>на правомерность установления пенсии или фиксированного базового размера пенсии в повышенном  размере с учетом иждивенцев</w:t>
      </w:r>
    </w:p>
    <w:p>
      <w:pPr>
        <w:pStyle w:val="TextBody"/>
        <w:ind w:left="0" w:right="0" w:firstLine="67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 w:val="false"/>
          <w:bCs w:val="false"/>
          <w:color w:val="000000"/>
        </w:rPr>
        <w:t xml:space="preserve">В соответствии с действующим пенсионным законодательством </w:t>
        <w:br/>
        <w:t xml:space="preserve">на пенсионное обеспечение по случаю потери кормильца имеют право дети, братья сестры и внуки умершего кормильца в возрасте от 18 до 23 лет, обучающиеся </w:t>
        <w:br/>
        <w:t xml:space="preserve">по очной форме в образовательном учреждении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роме того, пенсионеры, на иждивении которых находятся дети, обучающиеся по очной форме в образовательных учреждениях, имеют право </w:t>
        <w:br/>
        <w:t xml:space="preserve">на установление фиксированного базового размера пенсии с учетом иждивенцев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кончание обучения, отчисление из образовательного учреждения и перевод на вечернюю или заочную форму обучения влечет за собой утрату права на пенсию по случаю потери кормильца, а также право на выплату  трудовой пенсии в повышенном размере. О прекращении обучения пенсионеры обязаны безотлагательно извещать территориальный орган Пенсионного фонда Российской Федераци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п.3 ст. 22 Федерального закона от 17.12.2001г. №173-ФЗ </w:t>
        <w:br/>
        <w:t xml:space="preserve">«О трудовых пенсиях в Российской Федерации» (далее - Закона) выплата пенсии прекращается с 1 - го числа месяца, следующего за месяцем, в котором наступила трудоспособность соответствующего лица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п.1 ст. 20 Закона от 17.12.2001г. перерасчет размера трудовой пенсии производится с 1-го числа месяца, следующего за месяцем, </w:t>
        <w:br/>
        <w:t>в котором наступили обстоятельства, влекущие за собой перерасчет размера трудовой пенсии в сторону уменьше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Данные нормы действующего законодательства и предусмотренная ими  ответственность пенсионера за непредставление сведений об окончании обучения   разъясняются при обращении в территориальные органы Пенсионного фонда, </w:t>
        <w:br/>
        <w:t xml:space="preserve">о чем производится соответствующая отметка в его заявлении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Однако, несмотря на информирование граждан о необходимости представления сведений, влияющих на изменение размера пенсии или </w:t>
        <w:br/>
        <w:t>ее прекращение, имеют место случаи, когда указанные требования пенсионеры</w:t>
        <w:br/>
        <w:t xml:space="preserve">не исполняют, что влечет за собой перерасход средств на выплату пенси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сокращения нецелевого расходования денежных средств Отделением ПФР по Ярославской области организована работа </w:t>
        <w:br/>
        <w:t xml:space="preserve">по информационному взаимодействию с учебными учреждениями, в рамках которой ежеквартально с 1 апреля 2010 года предоставляются сведения </w:t>
        <w:br/>
        <w:t xml:space="preserve">об отчисленных студентах, являющихся получателями пенсий и лицами, находящимися на иждивении пенсионеров.  Несмотря на то, что данная работа позволила сократить как количество излишне выплаченных сумм пенсий, так и период образования переплат, еще раз хочется подчеркнуть, что обязанность сообщать об обстоятельствах, влияющих на выплату пенсии, прежде всего возлагается на самого получателя пенси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ab/>
        <w:t xml:space="preserve">Следует также отметить, что ущерб Пенсионному фонду возмещается виновными лицами в порядке, установленном законодательством Российской Федерации.  </w:t>
      </w:r>
      <w:r>
        <w:rPr>
          <w:b w:val="false"/>
          <w:bCs w:val="false"/>
        </w:rPr>
        <w:t xml:space="preserve">Из трудовой пенсии могут производиться удержания на основании решения территориального органа ПФР о взыскании сумм пенсии, либо удержания производятся на основании решения суда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огашения излишне выплаченных сумм пенсий организована работа с правоохранительными органами. Также для повышения эффективности погашения переплат территориальными органами ПФР организовано взаимодействие со службой судебных приставов. Применяются такие меры, как ограничение выезда за границу, с судебными приставами-исполнителями организуются совместные рейды на дом к должникам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Учитывая изложенное, призываем пенсионеров более ответственно подходить к исполнению своих обязанностей и при возникновении обстоятельств, влияющих на прекращение выплаты пенсии или уменьшению ее размера безотлагательно извещать территориальные органы Пенсионного фонда по месту жительства. </w:t>
      </w:r>
    </w:p>
    <w:sectPr>
      <w:type w:val="nextPage"/>
      <w:pgSz w:w="11906" w:h="16838"/>
      <w:pgMar w:left="1268" w:right="850" w:gutter="0" w:header="0" w:top="286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kinsoku w:val="true"/>
      <w:overflowPunct w:val="true"/>
      <w:autoSpaceDE w:val="true"/>
      <w:bidi w:val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eastAsia="ru-RU" w:val="ru-RU" w:bidi="hi-IN"/>
    </w:rPr>
  </w:style>
  <w:style w:type="paragraph" w:styleId="NormalWeb">
    <w:name w:val="Normal (Web)"/>
    <w:basedOn w:val="Normal"/>
    <w:qFormat/>
    <w:pPr>
      <w:spacing w:before="28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7</Words>
  <CharactersWithSpaces>3825</CharactersWithSpaces>
  <Paragraphs>12</Paragraphs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3:00Z</dcterms:created>
  <dc:creator>Гоголева А.Г.</dc:creator>
  <dc:description/>
  <dc:language>en-US</dc:language>
  <cp:lastModifiedBy/>
  <cp:lastPrinted>2012-08-16T12:24:00Z</cp:lastPrinted>
  <dcterms:modified xsi:type="dcterms:W3CDTF">2013-04-08T13:47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