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7.00.2021 года                                                                                                             №  08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Охот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еления № 05 от 28.01.2020 года «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«Поддержка молодых семей Охо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иобретении (строительстве) жилья» на 2020-2022 год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17.12.2019 №23 «О бюджете Охотинского сельского поселения на 2020 год и плановый период 2021 и 2022 годов», Решением Муниципального Совета Охотинского сельского поселения  от 17.12.2020 № 24 «О бюджете Охотинского сельского поселения на 2021 год и плановый период 2022 и 2023 годов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0-2022 годы» (далее – Программа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Программы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МУНИЦИПАЛЬНОЙ ПРОГРАММЫ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545"/>
              <w:gridCol w:w="5529"/>
            </w:tblGrid>
            <w:tr>
              <w:trPr>
                <w:trHeight w:val="40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Поддержка молодых семей Охотинского сельского поселения в приобретении (строительстве) жилья» на 2020-2022 год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азчик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ва Охотинского сельского поселени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реализации муниципальной 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 – 2022  годы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овные цели  муниципальной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развитие системы государственной поддержки молодых семей в решении жилищной проблемы в Охотинском сельском поселени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овные задачи  муниципальной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разработка и совершенствование эффективных механизмов государственной поддержки молодых семей в приобретении (строительстве) жилья;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оздание условий для привлечения молодыми семьями собственных средств и дополнительных финансовых средств банков и других организаций.</w:t>
                  </w:r>
                </w:p>
              </w:tc>
            </w:tr>
            <w:tr>
              <w:trPr>
                <w:trHeight w:val="252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и источники финансирования муниципальной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по программе 1027,376 тыс.  рублей, в том числе по годам реализации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 г.- 568,122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1 г.- 219,647 тыс. рубле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2 г.- 239,607 рубле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уровням бюджета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поселения – 174,374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области – 553,13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 – 299,872 тыс. рублей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жидаемые результат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содействие в решении жилищной проблемы 1 молодой семье в год, нуждающихся в улучшении жилищных условий;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привлечение для решения жилищных проблем молодых семей внебюджетных средств (банковских кредитов и собственных средств молодых семей);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стабильные условия жизни для молодых семей района.  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чень подпрограмм основных мероприятий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53" w:leader="none"/>
                    </w:tabs>
                    <w:ind w:left="153" w:hanging="153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держка молодых семей Охотинского сельского поселения  в приобретении (строительстве) жилья</w:t>
                  </w:r>
                </w:p>
                <w:p>
                  <w:pPr>
                    <w:pStyle w:val="Style17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53" w:leader="none"/>
                    </w:tabs>
                    <w:ind w:left="153" w:hanging="142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рмативно-правовое обеспечение программы</w:t>
                  </w:r>
                </w:p>
                <w:p>
                  <w:pPr>
                    <w:pStyle w:val="Style17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53" w:leader="none"/>
                    </w:tabs>
                    <w:ind w:left="153" w:hanging="142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ганизационные мероприятия программы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612"/>
              <w:gridCol w:w="993"/>
              <w:gridCol w:w="1416"/>
              <w:gridCol w:w="1417"/>
              <w:gridCol w:w="922"/>
              <w:gridCol w:w="922"/>
              <w:gridCol w:w="922"/>
              <w:gridCol w:w="941"/>
            </w:tblGrid>
            <w:tr>
              <w:trPr>
                <w:trHeight w:val="864" w:hRule="atLeast"/>
              </w:trPr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исполнения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27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Поддержка молодых семей Охотинского сельского поселения в приобретении (строительстве) жиль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программы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ечение года</w:t>
                  </w:r>
                </w:p>
              </w:tc>
              <w:tc>
                <w:tcPr>
                  <w:tcW w:w="1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68,122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,647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9,60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27,37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4,374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4,37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,876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,647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9,60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3,1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9,872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9,8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Нормативно - правовое обеспечение программы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аботка проектов постановлений Администрации Охотинского сельского поселения о признании молодых семей участниками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Организационные мероприятия прораммы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ём, экспертиза и регистрация документов молодых семей, претендующих на поддержку в приобретении (строительстве) жиль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рмирование списков молодых семей участников программы, расчет объёма финансовой поддержки каждой семьи за счёт средств бюджетов различных уровней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  <w:r>
                    <w:rPr>
                      <w:color w:val="000000"/>
                      <w:sz w:val="18"/>
                      <w:szCs w:val="18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7,3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68,1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9,67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9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,3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,37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,13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87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67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,8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,87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7,3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68,1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9,67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9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,3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,37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,13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87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67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,8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,87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Лена</dc:creator>
  <dc:description/>
  <cp:keywords/>
  <dc:language>en-US</dc:language>
  <cp:lastModifiedBy>Лена</cp:lastModifiedBy>
  <cp:lastPrinted>2019-11-29T14:38:00Z</cp:lastPrinted>
  <dcterms:modified xsi:type="dcterms:W3CDTF">2021-01-27T10:38:00Z</dcterms:modified>
  <cp:revision>7</cp:revision>
  <dc:subject/>
  <dc:title/>
</cp:coreProperties>
</file>