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8.02.2022 года                                                                                                             №  17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05 от 28.01.2020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0-2022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№23 «О бюджете Охотинского сельского поселения на 2020 год и плановый период 2021 и 2022 годов»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0-2022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664"/>
              <w:gridCol w:w="5529"/>
            </w:tblGrid>
            <w:tr>
              <w:trPr>
                <w:trHeight w:val="252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568,122 тыс.  рублей, в том числе по годам реализаци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.- 568,122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1 г.- 0,000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г.- 0,000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174,374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93,876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99,872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Таблицу  №1 Раздела 2 «Сведения о целевых показателях (индикаторах) муниципальной программы</w:t>
            </w:r>
            <w:r>
              <w:rPr/>
              <w:t>» Программы изложить в следующей редакции:</w:t>
            </w:r>
          </w:p>
          <w:tbl>
            <w:tblPr>
              <w:tblW w:w="97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1417"/>
              <w:gridCol w:w="1134"/>
              <w:gridCol w:w="1134"/>
              <w:gridCol w:w="1134"/>
              <w:gridCol w:w="1134"/>
            </w:tblGrid>
            <w:tr>
              <w:trPr>
                <w:trHeight w:val="792" w:hRule="atLeast"/>
              </w:trPr>
              <w:tc>
                <w:tcPr>
                  <w:tcW w:w="3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индикато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о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Количество молодых семей, получивших в установленном порядке свидетельства о праве на получение социальной выпл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сем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ношение количества молодых семей, фактически получивших государственную поддержку, с плановы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612"/>
              <w:gridCol w:w="993"/>
              <w:gridCol w:w="1416"/>
              <w:gridCol w:w="1417"/>
              <w:gridCol w:w="922"/>
              <w:gridCol w:w="922"/>
              <w:gridCol w:w="922"/>
              <w:gridCol w:w="941"/>
            </w:tblGrid>
            <w:tr>
              <w:trPr>
                <w:trHeight w:val="515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ероприят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исполнен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27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Поддержка молодых семей Охотинского сельского поселения в приобретении (строительстве) жиль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ы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по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,37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87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,87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Нормативно - правовое обеспечение программы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Организационные мероприятия программы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4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393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  <w:r>
                    <w:rPr>
                      <w:color w:val="000000"/>
                      <w:sz w:val="16"/>
                      <w:szCs w:val="16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Лена</cp:lastModifiedBy>
  <cp:lastPrinted>2022-02-21T11:54:00Z</cp:lastPrinted>
  <dcterms:modified xsi:type="dcterms:W3CDTF">2022-02-21T08:55:00Z</dcterms:modified>
  <cp:revision>19</cp:revision>
  <dc:subject/>
  <dc:title/>
</cp:coreProperties>
</file>